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548DD4"/>
          <w:sz w:val="28"/>
          <w:szCs w:val="28"/>
          <w:lang w:val="en-US"/>
        </w:rPr>
      </w:pPr>
      <w:r>
        <w:rPr>
          <w:b/>
          <w:caps/>
          <w:color w:val="548DD4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щеобразовательное бюджетное учреждение Уразаевская средняя общеобразовательная школа муниципального район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араидельский район  Республики Башкортост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  <w:gridCol w:w="4954"/>
      </w:tblGrid>
      <w:tr>
        <w:trPr>
          <w:trHeight w:val="193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1___</w:t>
            </w:r>
          </w:p>
          <w:p>
            <w:pPr>
              <w:pStyle w:val="Normal"/>
              <w:jc w:val="center"/>
              <w:rPr/>
            </w:pPr>
            <w:r>
              <w:rPr/>
              <w:t>от _28_августа_  2014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/ _Галина Г.А.._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  <w:t>_______ /Шакирова Г.М..</w:t>
            </w:r>
          </w:p>
          <w:p>
            <w:pPr>
              <w:pStyle w:val="Normal"/>
              <w:jc w:val="center"/>
              <w:rPr/>
            </w:pPr>
            <w:r>
              <w:rPr/>
              <w:t>29 августа 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______</w:t>
            </w:r>
          </w:p>
          <w:p>
            <w:pPr>
              <w:pStyle w:val="Normal"/>
              <w:jc w:val="center"/>
              <w:rPr/>
            </w:pPr>
            <w:r>
              <w:rPr/>
              <w:t>Ипулаева Р.М..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75_</w:t>
            </w:r>
          </w:p>
          <w:p>
            <w:pPr>
              <w:pStyle w:val="Normal"/>
              <w:jc w:val="center"/>
              <w:rPr/>
            </w:pPr>
            <w:r>
              <w:rPr/>
              <w:t>от _1 _сентября_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русскому языку</w:t>
      </w:r>
    </w:p>
    <w:p>
      <w:pPr>
        <w:pStyle w:val="Normal"/>
        <w:jc w:val="center"/>
        <w:rPr/>
      </w:pPr>
      <w:r>
        <w:rPr>
          <w:sz w:val="48"/>
          <w:szCs w:val="4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работала: уч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Салиева О.Е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firstLine="709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jc w:val="both"/>
        <w:rPr/>
      </w:pPr>
      <w:r>
        <w:rPr/>
        <w:t>Рабочая программа учебного курса «Русский язык» для 6- го класса составлена на основе: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/>
        <w:t xml:space="preserve">                        </w:t>
      </w:r>
      <w:r>
        <w:rPr/>
        <w:t>п. 2.7 ст. 32 Закона РФ «Об образовании от 29.12 2012 г. №273 – ФЗ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/>
        <w:t xml:space="preserve">                       </w:t>
      </w:r>
      <w:r>
        <w:rPr/>
        <w:t xml:space="preserve">Базисного учебного плана, утвержденного приказом Минобразования РФ №      </w:t>
      </w:r>
      <w:bookmarkStart w:id="0" w:name="_GoBack"/>
      <w:bookmarkEnd w:id="0"/>
      <w:r>
        <w:rPr/>
        <w:t xml:space="preserve">1312 от 09.03.2004 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/>
        <w:t xml:space="preserve">                       </w:t>
      </w:r>
      <w:r>
        <w:rPr/>
        <w:t xml:space="preserve">Федерального компонента государственного образовательного стандарта среднего (полного) общего образования 2004 г. 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ind w:firstLine="539"/>
        <w:rPr/>
      </w:pPr>
      <w:r>
        <w:rPr/>
        <w:t xml:space="preserve">             </w:t>
      </w:r>
      <w:r>
        <w:rPr/>
        <w:t xml:space="preserve">Программы основного общего образования по русскому языку. </w:t>
      </w:r>
    </w:p>
    <w:p>
      <w:pPr>
        <w:pStyle w:val="Normal"/>
        <w:rPr/>
      </w:pPr>
      <w:r>
        <w:rPr/>
        <w:t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ОБУ Куртлыкульская СОШ. Она включает в себя все темы, предусмотренные федеральным компонентом государственного образовательного стандарта основного общего образования по русскому языку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Место предмета «Русский язык» в базисном учебном плане МОБУ Уразаевская СОШ</w:t>
      </w:r>
      <w:r>
        <w:rPr>
          <w:u w:val="single"/>
        </w:rPr>
        <w:t>.</w:t>
      </w:r>
      <w:r>
        <w:rPr/>
        <w:t xml:space="preserve">  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русского  языка в V</w:t>
      </w:r>
      <w:r>
        <w:rPr>
          <w:lang w:val="en-US"/>
        </w:rPr>
        <w:t>I</w:t>
      </w:r>
      <w:r>
        <w:rPr/>
        <w:t xml:space="preserve"> классе – 105 часов - 3 часа в неделю. </w:t>
      </w:r>
      <w:r>
        <w:rPr>
          <w:b/>
        </w:rPr>
        <w:t>Учебник для 6 класса общеобразовательных учреждений. Авторы: М. Т. Баранов, Т. А. Ладыженская, Т. Л. Григорян, И. И. Кулибаба и др. –  М.: Просвещение, 2008 г</w:t>
      </w:r>
      <w:r>
        <w:rPr/>
        <w:t>.</w:t>
      </w:r>
    </w:p>
    <w:p>
      <w:pPr>
        <w:pStyle w:val="Normal"/>
        <w:jc w:val="both"/>
        <w:rPr/>
      </w:pPr>
      <w:r>
        <w:rPr/>
        <w:t>В 2014-2015 учебном году «пропадают» часы по причине праздничных дней:</w:t>
      </w:r>
    </w:p>
    <w:p>
      <w:pPr>
        <w:pStyle w:val="Normal"/>
        <w:ind w:firstLine="709"/>
        <w:jc w:val="both"/>
        <w:rPr/>
      </w:pPr>
      <w:r>
        <w:rPr/>
        <w:t>-1час – праздник - Курбан байрам</w:t>
      </w:r>
    </w:p>
    <w:p>
      <w:pPr>
        <w:pStyle w:val="Normal"/>
        <w:ind w:firstLine="709"/>
        <w:jc w:val="both"/>
        <w:rPr/>
      </w:pPr>
      <w:r>
        <w:rPr/>
        <w:t>-1час – 11 октября</w:t>
      </w:r>
    </w:p>
    <w:p>
      <w:pPr>
        <w:pStyle w:val="Normal"/>
        <w:ind w:firstLine="709"/>
        <w:jc w:val="both"/>
        <w:rPr/>
      </w:pPr>
      <w:r>
        <w:rPr/>
        <w:t>-1час-  23 февраля</w:t>
      </w:r>
    </w:p>
    <w:p>
      <w:pPr>
        <w:pStyle w:val="Normal"/>
        <w:ind w:firstLine="709"/>
        <w:jc w:val="both"/>
        <w:rPr/>
      </w:pPr>
      <w:r>
        <w:rPr/>
        <w:t>-1час- 8 марта</w:t>
      </w:r>
    </w:p>
    <w:p>
      <w:pPr>
        <w:pStyle w:val="Normal"/>
        <w:ind w:firstLine="709"/>
        <w:jc w:val="both"/>
        <w:rPr/>
      </w:pPr>
      <w:r>
        <w:rPr/>
        <w:t>-1час- 1 мая</w:t>
      </w:r>
    </w:p>
    <w:p>
      <w:pPr>
        <w:pStyle w:val="Normal"/>
        <w:ind w:firstLine="709"/>
        <w:jc w:val="both"/>
        <w:rPr/>
      </w:pPr>
      <w:r>
        <w:rPr/>
        <w:t>-1час- 9 мая</w:t>
      </w:r>
    </w:p>
    <w:p>
      <w:pPr>
        <w:pStyle w:val="Normal"/>
        <w:ind w:firstLine="709"/>
        <w:jc w:val="both"/>
        <w:rPr>
          <w:u w:val="single"/>
        </w:rPr>
      </w:pPr>
      <w:r>
        <w:rPr/>
        <w:t>Темы уроков, попадающих на праздничные дни, изучаются на последующих уроках совместно, согласно разъяснению локального акта «О составлении рабочих программ учителями-предметниками» МОБУ Куртлыкульская СОШ на 2014-2015 учебный год по данному вопросу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</w:t>
      </w:r>
      <w:r>
        <w:rPr/>
        <w:t xml:space="preserve"> класса 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усск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сский язык - один из развитых языков ми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пройденного в 5 классе  </w:t>
      </w:r>
    </w:p>
    <w:p>
      <w:pPr>
        <w:pStyle w:val="Normal"/>
        <w:jc w:val="both"/>
        <w:rPr/>
      </w:pPr>
      <w:r>
        <w:rPr/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ка и фразеология. Культура реч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I. Повторение пройденного по лексике в 5 классе.</w:t>
      </w:r>
    </w:p>
    <w:p>
      <w:pPr>
        <w:pStyle w:val="Normal"/>
        <w:jc w:val="both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jc w:val="both"/>
        <w:rPr/>
      </w:pPr>
      <w:r>
        <w:rPr/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ообразование. Орфография. Культура речи. </w:t>
      </w:r>
    </w:p>
    <w:p>
      <w:pPr>
        <w:pStyle w:val="Normal"/>
        <w:jc w:val="both"/>
        <w:rPr/>
      </w:pPr>
      <w:r>
        <w:rPr/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/>
      </w:pPr>
      <w:r>
        <w:rPr/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/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фология. Орфография. Культура речи. </w:t>
      </w:r>
    </w:p>
    <w:p>
      <w:pPr>
        <w:pStyle w:val="Normal"/>
        <w:jc w:val="both"/>
        <w:rPr/>
      </w:pPr>
      <w:r>
        <w:rPr>
          <w:b/>
        </w:rPr>
        <w:t xml:space="preserve">Имя существительное  </w:t>
      </w:r>
    </w:p>
    <w:p>
      <w:pPr>
        <w:pStyle w:val="Normal"/>
        <w:jc w:val="both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/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я прилагательное </w:t>
      </w:r>
    </w:p>
    <w:p>
      <w:pPr>
        <w:pStyle w:val="Normal"/>
        <w:jc w:val="both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/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/>
      </w:pPr>
      <w:r>
        <w:rPr/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/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/>
      </w:pPr>
      <w:r>
        <w:rPr/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>
          <w:b/>
        </w:rPr>
        <w:t xml:space="preserve">Имя числительное  </w:t>
      </w:r>
    </w:p>
    <w:p>
      <w:pPr>
        <w:pStyle w:val="Normal"/>
        <w:jc w:val="both"/>
        <w:rPr/>
      </w:pPr>
      <w:r>
        <w:rPr/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/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/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/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имение </w:t>
      </w:r>
    </w:p>
    <w:p>
      <w:pPr>
        <w:pStyle w:val="Normal"/>
        <w:jc w:val="both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/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гол </w:t>
      </w:r>
    </w:p>
    <w:p>
      <w:pPr>
        <w:pStyle w:val="Normal"/>
        <w:jc w:val="both"/>
        <w:rPr/>
      </w:pPr>
      <w:r>
        <w:rPr/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/>
      </w:pPr>
      <w:r>
        <w:rPr>
          <w:b/>
        </w:rPr>
        <w:t xml:space="preserve">Повторение и систематизация пройденного в 6 классе  </w:t>
      </w:r>
    </w:p>
    <w:p>
      <w:pPr>
        <w:pStyle w:val="Normal"/>
        <w:jc w:val="both"/>
        <w:rPr/>
      </w:pPr>
      <w:r>
        <w:rPr/>
        <w:t>Сочинение на выбр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004"/>
        <w:gridCol w:w="1692"/>
        <w:gridCol w:w="1210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– один из развитых языков мир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I. Обучаю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/>
        <w:t>II. К концу 6 класса обучащиюеся должны овладеть следующими умениями и навыками:</w:t>
      </w:r>
    </w:p>
    <w:p>
      <w:pPr>
        <w:pStyle w:val="Normal"/>
        <w:jc w:val="both"/>
        <w:rPr/>
      </w:pPr>
      <w:r>
        <w:rPr/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/>
      </w:pPr>
      <w:r>
        <w:rPr/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/>
      </w:pP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ритерии оценивания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Требования к тексту диктант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3033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диктант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ов в словарном диктант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ф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ограм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 с непроверяемыми орфограммам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-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-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ормы оценивания диктан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694"/>
        <w:gridCol w:w="4536"/>
        <w:gridCol w:w="4536"/>
      </w:tblGrid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оценок (количество ошибо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кт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негрубая орфографическая + 1 негрубая пунктуа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2 орфографические + 2 пунктуационные;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1 орфографическая + 3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х + 4 пунктуа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4 орфографические + 4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3 орфографические + 5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е + 7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е + 6 пунктуационные (если есть однотипные и негрубые орф. и пунк. ошиб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7 орфографических + 7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х + 8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5 орфографические + 9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8 орфографические + 6 пунктуацио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-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  <w:gridCol w:w="510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 оценки сочинений и излож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Фактические ошибки отсутствуют; в изложении сохранено не менее 70% исходного текста. Содержание работы излагается последователь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Текст отличается богатством лексики, точностью употребления слов, разнообразием синтаксических 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стигнуты стилевое единство и выразительность тек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1 недочет в содерж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в основном соответствует теме, имеются незначительные отклонения от темы. Содержание в основном достоверно, но имеются единичные фактические неточности; при этом в работе сохранено не менее 70% исходного тек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 </w:t>
            </w:r>
            <w:r>
              <w:rPr/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2 недочетов в содержании и не более 3 – 4 ре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2 орфографические + 2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1 орфографическая + 3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0 орфографических + 4 пунктуационные + 3 грамматическ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существенные отклонения от заявленной 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достоверна в основном своем содержании, но в ней допущены 3 – 4 фактические ошибки. Объем изложения составляет менее 70% исходного тек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нарушение последовательности изложения. Лексика бедна, встречается неправильное употребление слов. Речь недостаточно выразительн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4 недочетов в содержании и 5 речевых недо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0 орф. + 7 пунк.;</w:t>
            </w:r>
          </w:p>
          <w:p>
            <w:pPr>
              <w:pStyle w:val="Normal"/>
              <w:jc w:val="both"/>
              <w:rPr/>
            </w:pPr>
            <w:r>
              <w:rPr/>
              <w:t>- 1 орф. + 4-7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2 орф. + 3-6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3 орф. + 5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4 орф. + 4 пунк. + 4 гр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не соответствует заявленной т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много фактических неточностей; объем изложения составляет менее 50% исходного текста; нарушена последовательность изложения мыслей во всех частях работы, нет связи между ними. Текст не соответствует план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ка бедна. Работа написана короткими однотипными предложениями, часты случаи неправильного употребления с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6 недочетов в содержании и до 7 речевых недочето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jc w:val="both"/>
              <w:rPr/>
            </w:pPr>
            <w:r>
              <w:rPr/>
              <w:t>- 8 и более пунктуационных ошибок независимо от количества орфографическ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более 6 недочетов в содержании и более 7 речевых недо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о 7 и более разных ошибок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еречень  учебно-методического  обеспе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spacing w:lineRule="auto" w:line="360"/>
        <w:rPr/>
      </w:pPr>
      <w:r>
        <w:rPr/>
        <w:t>1. Баранов М.Т., Ладыженская Т.А, Тростенцова Л.А. и др. Русский язык. 6 класс/. М. Просвещение. 2008.</w:t>
      </w:r>
    </w:p>
    <w:p>
      <w:pPr>
        <w:pStyle w:val="Heading1"/>
        <w:spacing w:before="0" w:after="7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сский язык для образовательных учреждений с русским языком обучения: Примерная программа основного общего образования.2004 го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spacing w:lineRule="auto" w:line="360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Электронный репетитор-тренажер «Курс русского язы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i/>
          <w:i/>
        </w:rPr>
      </w:pPr>
      <w:r>
        <w:rPr>
          <w:i/>
        </w:rPr>
        <w:t>Список дополнительной литературы</w:t>
      </w:r>
    </w:p>
    <w:p>
      <w:pPr>
        <w:pStyle w:val="Normal"/>
        <w:rPr/>
      </w:pPr>
      <w:r>
        <w:rPr/>
        <w:t>1. Виды разбора на уроках русского языка В. В. Бабайцева. 1985 г.</w:t>
      </w:r>
    </w:p>
    <w:p>
      <w:pPr>
        <w:pStyle w:val="Normal"/>
        <w:rPr/>
      </w:pPr>
      <w:r>
        <w:rPr/>
        <w:t>2. Виды разбора на уроках русского языка 5-11 классы. Е. А. Ерёмина. 2004 г.</w:t>
      </w:r>
    </w:p>
    <w:p>
      <w:pPr>
        <w:pStyle w:val="Normal"/>
        <w:rPr/>
      </w:pPr>
      <w:r>
        <w:rPr/>
        <w:t>3.Грамматико-орфографический словарь русского языка. Л.Г.Саяхова. 2001 г.</w:t>
      </w:r>
    </w:p>
    <w:p>
      <w:pPr>
        <w:pStyle w:val="Normal"/>
        <w:rPr>
          <w:lang w:val="en-US"/>
        </w:rPr>
      </w:pPr>
      <w:r>
        <w:rPr/>
        <w:t>4. Поурочные разработки по русскому языку. 6 класс. О.В.Беляева.</w:t>
      </w:r>
    </w:p>
    <w:p>
      <w:pPr>
        <w:pStyle w:val="Normal"/>
        <w:rPr/>
      </w:pPr>
      <w:r>
        <w:rPr/>
        <w:t>5. Русский язык. Тесты. 5 класс. Н. Г. Сорокина. 2003 г.</w:t>
      </w:r>
    </w:p>
    <w:p>
      <w:pPr>
        <w:pStyle w:val="Normal"/>
        <w:rPr/>
      </w:pPr>
      <w:r>
        <w:rPr/>
        <w:t>6. Сборник диктантов по русскому  языку. 5-9 класс. Г.А.Богданова , 2001 г.</w:t>
      </w:r>
    </w:p>
    <w:p>
      <w:pPr>
        <w:pStyle w:val="Normal"/>
        <w:rPr/>
      </w:pPr>
      <w:r>
        <w:rPr/>
        <w:t>7. Сборник диктантов по русскому языку. 5-6 классы башкирской школы. Р.В. Альмухаметов, 2000 г.</w:t>
      </w:r>
    </w:p>
    <w:p>
      <w:pPr>
        <w:pStyle w:val="Normal"/>
        <w:rPr/>
      </w:pPr>
      <w:r>
        <w:rPr/>
        <w:t>8. Сборник диктантов по орфографии и пунктуации. 5-7 классы. 1999 г.</w:t>
      </w:r>
    </w:p>
    <w:p>
      <w:pPr>
        <w:pStyle w:val="Normal"/>
        <w:rPr/>
      </w:pPr>
      <w:r>
        <w:rPr/>
        <w:t>9. Сборник текстов для изложений. 4-8 классы. 1986 г. Л. А. Виноградова.</w:t>
      </w:r>
    </w:p>
    <w:p>
      <w:pPr>
        <w:pStyle w:val="Normal"/>
        <w:rPr/>
      </w:pPr>
      <w:r>
        <w:rPr/>
        <w:t>10. Словарь русского языка. 1984 г. С. И. Ожегов.</w:t>
      </w:r>
    </w:p>
    <w:p>
      <w:pPr>
        <w:pStyle w:val="Normal"/>
        <w:rPr/>
      </w:pPr>
      <w:r>
        <w:rPr/>
        <w:t>11. Сборник текстов изложений по русскому языку для ОУ с родным языком  обучения. 2011 г.</w:t>
      </w:r>
    </w:p>
    <w:p>
      <w:pPr>
        <w:pStyle w:val="Normal"/>
        <w:rPr/>
      </w:pPr>
      <w:r>
        <w:rPr/>
        <w:t>12 Толковый словарь русского языка. 1982 г. М.И.Махмутова.</w:t>
      </w:r>
    </w:p>
    <w:p>
      <w:pPr>
        <w:pStyle w:val="Normal"/>
        <w:rPr/>
      </w:pPr>
      <w:r>
        <w:rPr/>
        <w:t>13. Уроки  русского языка 6 класс 1982 г. Г. Н. Никольская</w:t>
      </w:r>
    </w:p>
    <w:p>
      <w:pPr>
        <w:pStyle w:val="Normal"/>
        <w:rPr/>
      </w:pPr>
      <w:r>
        <w:rPr/>
        <w:t>14. Школьный фразеологический словарь русского языка. В.П Жуков, 1989 г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80" w:right="998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15. . Школьный словообразовательный словарь русского языка. А.Н.Тихонов.19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"/>
        <w:gridCol w:w="26"/>
        <w:gridCol w:w="2532"/>
        <w:gridCol w:w="11"/>
        <w:gridCol w:w="2450"/>
        <w:gridCol w:w="59"/>
        <w:gridCol w:w="4798"/>
        <w:gridCol w:w="62"/>
        <w:gridCol w:w="2520"/>
        <w:gridCol w:w="29"/>
        <w:gridCol w:w="851"/>
        <w:gridCol w:w="20"/>
        <w:gridCol w:w="20"/>
        <w:gridCol w:w="880"/>
        <w:gridCol w:w="12"/>
      </w:tblGrid>
      <w:tr>
        <w:trPr>
          <w:trHeight w:val="36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.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.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.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ы контроля.</w:t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Планируемая домашняя работа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ссказать обучающимся о богатстве русского языка; доказать, что русский язык- один из развитых языков мира. Привить любовь и уважение к родному языку, к русскому языку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 3, стр.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овторение изученного в 5 классе (10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Фонетика, орфоэпия, графика. Фонетический разбор.  Орфографи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в систематизации полученных знаний. Отработка приёмов самостоятельной умственной деятельности. Воспитание вежливост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Самостоятельная индивидуальная работа</w:t>
            </w:r>
          </w:p>
          <w:p>
            <w:pPr>
              <w:pStyle w:val="Style17"/>
              <w:rPr/>
            </w:pPr>
            <w:r>
              <w:rPr/>
              <w:t>Упр.7,стр.5 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Морфемы в слове. Морфемный разбор слов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систематизировать знания о морфемах и морфологическом составе слов, полученные в предыдущие годы обучения. Привить интерес к получению знаний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15, стр.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5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Части речи. Морфологический разбор слов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очь  обучающимся закрепить знания о частях речи, их классификации; отработка навыков морфологического разбора слов. Воспитание стремления к получению знаний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0,стр. 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8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рфограммы в окончаниях  слов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систематизировать и закрепить теоретические основы правописания орфограмм в корнях и приставках слов; отработать орфографические навыки. Воспитание вежливост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Те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Упр.24, стр.1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9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осочетание. Простое предложение. Знаки препинания в простом предложении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систематизировать знания о словосочетании и простом предложении; отрабатывать навыки вычленения словосочетаний из предложений. Воспитание стремления к здоровому образу жизн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стоятельная индивидуальная работа. Тест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3, стр.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2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жное предложение. Синтаксический и пунктуационный разбор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сформировать понятие о сложном предложении; отработать навыки постановки запятых в сложном предложении. Воспитание трудолюбия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9, стр. 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5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.Р Прямая речь. Диалог. Текст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повторения   и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формировать понятие о прямой речи и диалоге.</w:t>
            </w:r>
          </w:p>
          <w:p>
            <w:pPr>
              <w:pStyle w:val="Style17"/>
              <w:rPr/>
            </w:pPr>
            <w:r>
              <w:rPr/>
              <w:t>Сформировать понятие о тексте, его структуре и типах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. Анализ тексто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Упр.49, стр.2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6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Р Официально-деловой стиль речи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зировать знания о стилях речи, сформировать навыки определения стиля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Творческое задани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51. стр.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9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трольный диктант с грамматическим заданием</w:t>
            </w:r>
            <w:r>
              <w:rPr/>
              <w:t xml:space="preserve">. «Грибы на дубе»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.</w:t>
            </w:r>
          </w:p>
          <w:p>
            <w:pPr>
              <w:pStyle w:val="Style17"/>
              <w:rPr/>
            </w:pPr>
            <w:r>
              <w:rPr/>
              <w:t>Повторить правил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2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аботать над ошибк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3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Лексика и фразеология. Культура речи. (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Лексика. Повторение изученного в 5 классе.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обирание материалов к сочинению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рок совершенствования ЗУН. Самостоятельная работа. 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обучающимся  систематизировать знания о лексическом составе русского языка, о лексикологии как о науке о языке.  Воспитание чувства коллективизма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 xml:space="preserve">Знать, какие бывают словари, </w:t>
            </w:r>
            <w:r>
              <w:rPr>
                <w:spacing w:val="-1"/>
              </w:rPr>
              <w:t xml:space="preserve">как строятся словарные статьи. </w:t>
            </w:r>
            <w:r>
              <w:rPr/>
              <w:t xml:space="preserve">Уметь работать со словарями, </w:t>
            </w:r>
            <w:r>
              <w:rPr>
                <w:spacing w:val="-1"/>
              </w:rPr>
              <w:t>использовать   справочную   ли</w:t>
              <w:softHyphen/>
            </w:r>
            <w:r>
              <w:rPr/>
              <w:t>тературу,   составлять   словар</w:t>
              <w:softHyphen/>
              <w:t>ную статью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бота    с    тек</w:t>
              <w:softHyphen/>
              <w:t xml:space="preserve">стом-отрывком </w:t>
            </w:r>
            <w:r>
              <w:rPr>
                <w:spacing w:val="-2"/>
              </w:rPr>
              <w:t xml:space="preserve">из                книги </w:t>
            </w:r>
            <w:r>
              <w:rPr/>
              <w:t>Д. С. Лихачева «Письма о доб</w:t>
              <w:softHyphen/>
            </w:r>
            <w:r>
              <w:rPr>
                <w:spacing w:val="-3"/>
              </w:rPr>
              <w:t>ром   и   прекрас</w:t>
              <w:softHyphen/>
            </w:r>
            <w:r>
              <w:rPr>
                <w:spacing w:val="-1"/>
              </w:rPr>
              <w:t>ном».       Объяс</w:t>
              <w:softHyphen/>
            </w:r>
            <w:r>
              <w:rPr/>
              <w:t>нить     значения слов при  помо</w:t>
              <w:softHyphen/>
              <w:t>щи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Упр. 63, стр. 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6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бщеупотребительные слова. Профессионализмы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мочь сформировать понятие об общеупотребительных, необщеупотребительных словах. Помочь сформировать понятие 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профессионализмах.  Воспитание бережного отношения к природ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Те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 70, стр.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9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иалектизмы. Жаргонизмы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диалектизмах, о сфере их употребления; умения различать диалектизмы. Воспитание уважения к пожилы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лиз предложений и текста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80, стр.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30.09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Эмоционально-окрашенные слов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б эмоционально-окрашенных словах. Отработка приёмов самостоятельной умственной деятельности. Воспитание патриотизм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83, стр 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3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аревшие слова.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Неологизмы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Работа с учебником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в знакомстве с устаревшей лексикой русского языка. Способствовать формированию умения различать историзмы и архаизмы. Привить интерес к чтению. Способствовать формированию знаний о неологизмах, о причинах появления этих слов в языке; умения различать неологизмы. Воспитание негативного отношения к курению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Словарный диктан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86, стр.40</w:t>
            </w:r>
          </w:p>
          <w:p>
            <w:pPr>
              <w:pStyle w:val="Style17"/>
              <w:rPr/>
            </w:pPr>
            <w:r>
              <w:rPr/>
              <w:t>Упр.89, стр.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6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Исконно-русские слова и заимствованные слов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формировать понятие об исконно-русской и заимствованной лексике русского языка. Научить различать данные слова. Воспитание стремления к здоровому образу жизн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95, стр.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7.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азеологизмы.</w:t>
            </w:r>
          </w:p>
          <w:p>
            <w:pPr>
              <w:pStyle w:val="Style17"/>
              <w:rPr/>
            </w:pPr>
            <w:r>
              <w:rPr/>
              <w:t>Источники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фразеологизмов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Работа с учебником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знакомить  обучающимся с фразеологией как разделом русского языка. Способствовать формированию умения различать, находить и употреблять в речи фразеологические обороты. Воспитание уважения к старши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стоятельная индивидуальная работа. Устный опрос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нтрольные вопросы и задания  стр 5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0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ение изученного в разделах «Лексика» и «Фразеология»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систематизировать знания о лексике и фразеологии; проверить степень усвоения материала. Отработка приёмов самостоятельной умственной деятельности. Воспитание чувства коллективизм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 109, стр. 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3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 по теме «Лексика» (тест)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Системные     отноше</w:t>
              <w:softHyphen/>
            </w:r>
            <w:r>
              <w:rPr/>
              <w:t>ния в лексике. Лекси</w:t>
              <w:softHyphen/>
            </w:r>
            <w:r>
              <w:rPr>
                <w:spacing w:val="-2"/>
              </w:rPr>
              <w:t>ка как развивающаяся система.   Лексика   ог</w:t>
              <w:softHyphen/>
            </w:r>
            <w:r>
              <w:rPr/>
              <w:t>раниченного употреб</w:t>
              <w:softHyphen/>
              <w:t>ления. Источники по</w:t>
              <w:softHyphen/>
              <w:t>полнения лексик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меть рассматривать </w:t>
            </w:r>
            <w:r>
              <w:rPr/>
              <w:t>в сопоставлении и противопос</w:t>
              <w:softHyphen/>
            </w:r>
            <w:r>
              <w:rPr>
                <w:spacing w:val="-4"/>
              </w:rPr>
              <w:t xml:space="preserve">тавлении синонимы и антонимы, </w:t>
            </w:r>
            <w:r>
              <w:rPr>
                <w:spacing w:val="-3"/>
              </w:rPr>
              <w:t xml:space="preserve">определять их функции в тексте, </w:t>
            </w:r>
            <w:r>
              <w:rPr>
                <w:spacing w:val="-4"/>
              </w:rPr>
              <w:t>группировать слова и фразеоло</w:t>
              <w:softHyphen/>
            </w:r>
            <w:r>
              <w:rPr>
                <w:spacing w:val="-3"/>
              </w:rPr>
              <w:t xml:space="preserve">гизмы, </w:t>
            </w:r>
            <w:r>
              <w:rPr/>
              <w:t>определять лексическое значе</w:t>
              <w:softHyphen/>
            </w:r>
            <w:r>
              <w:rPr>
                <w:spacing w:val="-1"/>
              </w:rPr>
              <w:t>ние слова и фразеологизма, ис</w:t>
              <w:softHyphen/>
              <w:t>пользуя различные типы слова</w:t>
              <w:softHyphen/>
              <w:t xml:space="preserve">рей; </w:t>
            </w:r>
            <w:r>
              <w:rPr/>
              <w:t xml:space="preserve">Уметь </w:t>
            </w:r>
            <w:r>
              <w:rPr>
                <w:spacing w:val="-1"/>
              </w:rPr>
              <w:t>употреблять слова и фразеоло</w:t>
              <w:softHyphen/>
            </w:r>
            <w:r>
              <w:rPr>
                <w:spacing w:val="-4"/>
              </w:rPr>
              <w:t xml:space="preserve">гизмы  в соответствии с их </w:t>
            </w:r>
            <w:r>
              <w:rPr>
                <w:spacing w:val="-3"/>
              </w:rPr>
              <w:t>лексическим значением и стилист.</w:t>
            </w:r>
            <w:r>
              <w:rPr>
                <w:spacing w:val="-4"/>
              </w:rPr>
              <w:t xml:space="preserve">  свойствами.   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ить изученные раздел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4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Словообразование и орфография. Культура речи. (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изученного в 5 классе по теме «Морфемика»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зировать знания, полученные учащимися по словообразованию в 5 классе. Отрабатывать навыки словообразовательного анализа. Воспитание негативного отношения к скупости, но положительного отношения к экономной жизн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119, стр.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7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помещения. Сочинение-описание интерьер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Уметь подробно излагать текст, </w:t>
            </w:r>
            <w:r>
              <w:rPr>
                <w:spacing w:val="-2"/>
              </w:rPr>
              <w:t xml:space="preserve">определять   и   формулировать его основную мысль, вычленять </w:t>
            </w:r>
            <w:r>
              <w:rPr/>
              <w:t xml:space="preserve">структурные   части,   подробно </w:t>
            </w:r>
            <w:r>
              <w:rPr>
                <w:spacing w:val="-1"/>
              </w:rPr>
              <w:t>пересказывать         содержание прослушанного   текста,   сохра</w:t>
              <w:softHyphen/>
            </w:r>
            <w:r>
              <w:rPr/>
              <w:t xml:space="preserve">няя его структуру и языковые </w:t>
            </w:r>
            <w:r>
              <w:rPr>
                <w:spacing w:val="-2"/>
              </w:rPr>
              <w:t xml:space="preserve">средства         выразительности, </w:t>
            </w:r>
            <w:r>
              <w:rPr/>
              <w:t>включать в повествование опи</w:t>
              <w:softHyphen/>
              <w:t>сан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интерь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20, стр. 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ы образования слов в русском языке.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Этимология слов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знакомить со способами образования слов в русском языке; научить определять способ образования слова; выработать навык построения словообразовательной цепочки.  Воспитание уважительного отношения к взрослым и пожилым. Научить определять происхождение слов, ознакомить учащихся с этимологическими словарями. Привить интерес к чтению словарей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Упр.126,стр. 59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1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а </w:t>
            </w:r>
            <w:r>
              <w:rPr/>
              <w:t xml:space="preserve">в корнях </w:t>
            </w:r>
            <w:r>
              <w:rPr>
                <w:b/>
                <w:bCs/>
              </w:rPr>
              <w:t>-кос-\ -кас-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формировать навык правильной постановки буквы </w:t>
            </w:r>
            <w:r>
              <w:rPr>
                <w:b/>
                <w:bCs/>
              </w:rPr>
              <w:t xml:space="preserve">о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а </w:t>
            </w:r>
            <w:r>
              <w:rPr/>
              <w:t xml:space="preserve">в корне с чередованием  </w:t>
            </w:r>
            <w:r>
              <w:rPr>
                <w:b/>
                <w:bCs/>
              </w:rPr>
              <w:t xml:space="preserve">-кос-\ -кас-. </w:t>
            </w:r>
            <w:r>
              <w:rPr/>
              <w:t>Воспитание любви к русскому языку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Style17"/>
              <w:rPr/>
            </w:pPr>
            <w:r>
              <w:rPr/>
              <w:t>Упр. 138,стр.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4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а </w:t>
            </w:r>
            <w:r>
              <w:rPr/>
              <w:t xml:space="preserve">в корнях </w:t>
            </w:r>
            <w:r>
              <w:rPr>
                <w:b/>
                <w:bCs/>
              </w:rPr>
              <w:t>-гор-\ -гар-; -зар-\-зор-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формировать навык правильной постановки буквы </w:t>
            </w:r>
            <w:r>
              <w:rPr>
                <w:b/>
                <w:bCs/>
              </w:rPr>
              <w:t xml:space="preserve">о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а </w:t>
            </w:r>
            <w:r>
              <w:rPr/>
              <w:t xml:space="preserve">в корне с чередованием  </w:t>
            </w:r>
            <w:r>
              <w:rPr>
                <w:b/>
                <w:bCs/>
              </w:rPr>
              <w:t xml:space="preserve">-гор-\ -гар-. </w:t>
            </w:r>
            <w:r>
              <w:rPr/>
              <w:t>Способствовать формированию умения выбрать правильный способ действия. Воспитание стремления к порядку во всём и везд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пр.143,стр.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7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.р </w:t>
            </w:r>
          </w:p>
          <w:p>
            <w:pPr>
              <w:pStyle w:val="Style17"/>
              <w:rPr/>
            </w:pPr>
            <w:r>
              <w:rPr/>
              <w:t>Сложный план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 развития речи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в работе над сочинением-описанием. Отработка приёмов самостоятельной умственной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ятельности. Воспитание внимательности. Привить интерес к творческой деятельност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Дописать сочинени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8.10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и,ы </w:t>
            </w:r>
            <w:r>
              <w:rPr/>
              <w:t>после приставок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по данной орфограмме, навыка правописания букв </w:t>
            </w:r>
            <w:r>
              <w:rPr>
                <w:b/>
                <w:bCs/>
              </w:rPr>
              <w:t xml:space="preserve">и, ы </w:t>
            </w:r>
            <w:r>
              <w:rPr/>
              <w:t>после приставок. Привить интерес к изучению русского язык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153,стр. 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7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сные в приставках </w:t>
            </w:r>
            <w:r>
              <w:rPr>
                <w:b/>
                <w:bCs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bCs/>
              </w:rPr>
              <w:t>пре-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выборе гласной в приставках </w:t>
            </w:r>
            <w:r>
              <w:rPr>
                <w:b/>
                <w:bCs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е-. </w:t>
            </w:r>
            <w:r>
              <w:rPr/>
              <w:t>Помочь в формировании умения выбирать правильную гласную в приставке. Воспитание целеустремлённост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163,стр.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0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единительные </w:t>
            </w:r>
            <w:r>
              <w:rPr>
                <w:b/>
                <w:bCs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е </w:t>
            </w:r>
            <w:r>
              <w:rPr/>
              <w:t>в сложных словах.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ложносокращённые слов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б образовании сложных слов от основ исходных слов с помощью соединительных гласных </w:t>
            </w:r>
            <w:r>
              <w:rPr>
                <w:b/>
                <w:bCs/>
              </w:rPr>
              <w:t>о, е,</w:t>
            </w:r>
            <w:r>
              <w:rPr/>
              <w:t xml:space="preserve"> умения верно выбирать соединительные гласные.  Способствовать формированию знаний о сложносокращённых словах; умения правильно употреблять их в речи. Воспитание бережливост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168,стр.74</w:t>
            </w:r>
          </w:p>
          <w:p>
            <w:pPr>
              <w:pStyle w:val="Style17"/>
              <w:rPr/>
            </w:pPr>
            <w:r>
              <w:rPr/>
              <w:t>Упр.175,стр.7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1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картине Т. Н. Яблонской «Утро»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нать   особенности   написания </w:t>
            </w:r>
            <w:r>
              <w:rPr/>
              <w:t>сочинения по картине. Уметь    писать    сочинение    -</w:t>
            </w:r>
            <w:r>
              <w:rPr>
                <w:spacing w:val="-4"/>
              </w:rPr>
              <w:t xml:space="preserve">описание    пейзажа,    создавать </w:t>
            </w:r>
            <w:r>
              <w:rPr>
                <w:spacing w:val="-3"/>
              </w:rPr>
              <w:t xml:space="preserve">текст в соответствии с заданным </w:t>
            </w:r>
            <w:r>
              <w:rPr/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</w:rPr>
              <w:t>как средства выразительности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чинение по картине Т. Н. Яблонской    «Ут</w:t>
              <w:softHyphen/>
            </w:r>
            <w:r>
              <w:rPr/>
              <w:t>ро»: замысел сочине</w:t>
              <w:softHyphen/>
            </w:r>
            <w:r>
              <w:rPr>
                <w:spacing w:val="-2"/>
              </w:rPr>
              <w:t xml:space="preserve">ния-описания,     тема, </w:t>
            </w:r>
            <w:r>
              <w:rPr/>
              <w:t>основная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4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Морфемный и словообразовательный разборы. Повторени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в освоении знаний о различиях морфемного и словообразовательного разборов слова.  Способствовать повторению знаний по разделу «Словообразование и орфография». Воспитание бережного отношения к книга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191, стр.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7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нтрольная диктант</w:t>
            </w:r>
          </w:p>
          <w:p>
            <w:pPr>
              <w:pStyle w:val="Style17"/>
              <w:rPr/>
            </w:pPr>
            <w:r>
              <w:rPr/>
              <w:t>«В лесу»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я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оценить полученные знания. Отработка приёмов самостоятельной умственной деятельности. Расширение кругозор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8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речи, стиль речи, </w:t>
            </w:r>
            <w:r>
              <w:rPr>
                <w:spacing w:val="-2"/>
              </w:rPr>
              <w:t xml:space="preserve">правописание   корней </w:t>
            </w:r>
            <w:r>
              <w:rPr/>
              <w:t>и пристав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pacing w:val="-2"/>
              </w:rPr>
              <w:t>Морфология. Орфография. Культура речи ( 65 часов)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Имя существительное (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мя существительное. Повторение изученного в </w:t>
            </w:r>
          </w:p>
          <w:p>
            <w:pPr>
              <w:pStyle w:val="Style17"/>
              <w:rPr/>
            </w:pPr>
            <w:r>
              <w:rPr/>
              <w:t>5 класс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восстановлению знаний об именах существительных. Отработка приёмов самостоятельной умственной деятельности. Воспитание усидчивости и стремления к получению знаний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Анализ словосочетаний и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 198, стр.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4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разносклоняемых именах существительных, о суффиксе </w:t>
            </w:r>
            <w:r>
              <w:rPr>
                <w:b/>
                <w:bCs/>
              </w:rPr>
              <w:t>-ен-, -ён-</w:t>
            </w:r>
            <w:r>
              <w:rPr/>
              <w:t xml:space="preserve"> в основе существительных на </w:t>
            </w:r>
            <w:r>
              <w:rPr>
                <w:b/>
                <w:bCs/>
              </w:rPr>
              <w:t>-мя.</w:t>
            </w:r>
            <w:r>
              <w:rPr/>
              <w:t xml:space="preserve"> Воспитание уважения к труду родителей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Style17"/>
              <w:rPr/>
            </w:pPr>
            <w:r>
              <w:rPr/>
              <w:t>Упр 205,стр.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5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ква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в суффиксе </w:t>
            </w:r>
            <w:r>
              <w:rPr>
                <w:b/>
                <w:bCs/>
              </w:rPr>
              <w:t xml:space="preserve">-ен- </w:t>
            </w:r>
            <w:r>
              <w:rPr/>
              <w:t xml:space="preserve">в существительных на </w:t>
            </w:r>
            <w:r>
              <w:rPr>
                <w:b/>
                <w:bCs/>
              </w:rPr>
              <w:t>-м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в усвоении орфограммы №31. Отработка приёмов самостоятельной умственной деятельности. Воспитание бережного отношения к природ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13,стр.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9.1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Несклоняемые имена существительные. Род несклоняемых имён существительных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несклоняемых существительных, умения правильно их употреблять. Воспитание стремления к правильности речи как основы культуры речи. 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20, стр.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б именах существительных общего рода, умения определять, находить и самим употреблять в речи. Воспитание чувства коллективизм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стный опрос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33, стр.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порядке морфологического разбора существительных, умения правильно определять. Привить интерес к изучению русского языка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36, стр.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5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/Р  Сжатое изложение с элементами сочинения по теме «Зимняя ночь»</w:t>
            </w:r>
          </w:p>
        </w:tc>
        <w:tc>
          <w:tcPr>
            <w:tcW w:w="245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рок развития речи. Изложени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 xml:space="preserve">Знать   особенности   написания </w:t>
            </w:r>
            <w:r>
              <w:rPr/>
              <w:t xml:space="preserve">сжатого изложения. </w:t>
            </w:r>
            <w:r>
              <w:rPr>
                <w:spacing w:val="-1"/>
              </w:rPr>
              <w:t>Уметь написать изложение опи</w:t>
              <w:softHyphen/>
            </w:r>
            <w:r>
              <w:rPr/>
              <w:t>сания пейзажа в художествен</w:t>
              <w:softHyphen/>
              <w:t>ном стиле с элементами сочи</w:t>
              <w:softHyphen/>
              <w:t xml:space="preserve">нения, воспринимать исходный </w:t>
            </w:r>
            <w:r>
              <w:rPr>
                <w:spacing w:val="-2"/>
              </w:rPr>
              <w:t xml:space="preserve">текст на слух, выделять главную </w:t>
            </w:r>
            <w:r>
              <w:rPr/>
              <w:t>информацию, вычленять струк</w:t>
              <w:softHyphen/>
              <w:t xml:space="preserve">турные части исходного текста, </w:t>
            </w:r>
            <w:r>
              <w:rPr>
                <w:spacing w:val="-4"/>
              </w:rPr>
              <w:t xml:space="preserve">самостоятельно формулировать </w:t>
            </w:r>
            <w:r>
              <w:rPr/>
              <w:t>вопросы на основе прослушан</w:t>
              <w:softHyphen/>
              <w:t>ного, уметь сжимать информа</w:t>
              <w:softHyphen/>
            </w:r>
            <w:r>
              <w:rPr>
                <w:spacing w:val="-4"/>
              </w:rPr>
              <w:t xml:space="preserve">цию, включать свое отношение к </w:t>
            </w:r>
            <w:r>
              <w:rPr/>
              <w:t>описываемому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жатое       изложение </w:t>
            </w:r>
            <w:r>
              <w:rPr>
                <w:spacing w:val="-1"/>
              </w:rPr>
              <w:t>описания   пейзажа   в художеств.   сти</w:t>
              <w:softHyphen/>
            </w:r>
            <w:r>
              <w:rPr/>
              <w:t>ле с элементами со</w:t>
              <w:softHyphen/>
              <w:t>чинения (собственное отношение   к   описы</w:t>
              <w:softHyphen/>
              <w:t>ваемому). Отрывок из повести    Н. В. Гоголя «Ночь  перед  Рожде</w:t>
              <w:softHyphen/>
            </w:r>
            <w:r>
              <w:rPr>
                <w:spacing w:val="-2"/>
              </w:rPr>
              <w:t>ством» (описание зим</w:t>
              <w:softHyphen/>
            </w:r>
            <w:r>
              <w:rPr/>
              <w:t>ней ночи) Дописать изложе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8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Не </w:t>
            </w:r>
            <w:r>
              <w:rPr/>
              <w:t xml:space="preserve"> с именами существительными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правописании </w:t>
            </w:r>
            <w:r>
              <w:rPr>
                <w:b/>
                <w:bCs/>
              </w:rPr>
              <w:t xml:space="preserve">не </w:t>
            </w:r>
            <w:r>
              <w:rPr/>
              <w:t>с существительными, умения грамотно писать. Воспитание положительного отношения к чувству совестливост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43,стр.1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9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>ч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щ </w:t>
            </w:r>
            <w:r>
              <w:rPr/>
              <w:t xml:space="preserve">в суффиксе </w:t>
            </w:r>
            <w:r>
              <w:rPr>
                <w:b/>
                <w:bCs/>
              </w:rPr>
              <w:t>-чик-\ -щик-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правописании существительных. Сформировать умение определять, какой суффикс писать   в существительном: </w:t>
            </w:r>
            <w:r>
              <w:rPr>
                <w:b/>
                <w:bCs/>
              </w:rPr>
              <w:t xml:space="preserve">-чик </w:t>
            </w:r>
            <w:r>
              <w:rPr/>
              <w:t>или</w:t>
            </w:r>
            <w:r>
              <w:rPr>
                <w:b/>
                <w:bCs/>
              </w:rPr>
              <w:t xml:space="preserve"> -щик. </w:t>
            </w:r>
            <w:r>
              <w:rPr/>
              <w:t>Воспитание бережного отношения к родника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48,стр.1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2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b/>
                <w:bCs/>
              </w:rPr>
              <w:t>-ек-, -ик-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б образовании существительных с помощью суффиксов </w:t>
            </w:r>
            <w:r>
              <w:rPr>
                <w:b/>
                <w:bCs/>
              </w:rPr>
              <w:t xml:space="preserve">-ек-, -ик-, </w:t>
            </w:r>
            <w:r>
              <w:rPr/>
              <w:t>о способе действия при выборе данных суффиксов. Привить интерес к жизни и творчеству Горького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Style17"/>
              <w:rPr/>
            </w:pPr>
            <w:r>
              <w:rPr/>
              <w:t>Упр.252,стр.1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5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сные </w:t>
            </w:r>
            <w:r>
              <w:rPr>
                <w:b/>
                <w:bCs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е </w:t>
            </w:r>
            <w:r>
              <w:rPr/>
              <w:t>после шипящих в суффиксах существительных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б образовании существительных с помощью суффиксов </w:t>
            </w:r>
            <w:r>
              <w:rPr>
                <w:b/>
                <w:bCs/>
              </w:rPr>
              <w:t xml:space="preserve">-ок-, -ек-, -онок- </w:t>
            </w:r>
            <w:r>
              <w:rPr/>
              <w:t xml:space="preserve">и др. и условиях выбора в них гласных  </w:t>
            </w:r>
            <w:r>
              <w:rPr>
                <w:b/>
                <w:bCs/>
              </w:rPr>
              <w:t xml:space="preserve">о </w:t>
            </w:r>
            <w:r>
              <w:rPr/>
              <w:t>и е после шипящих под ударением; умения применять правило при  выборе данных гласных в суффиксе существительного после шипящих. Привить интерес к жизни и творчеству Горького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55,стр.1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6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обобщению и систематизации знаний о правописании существительных. Отработка приёмов самостоятельной умственной деятельности. Расширение кругозор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66, стр.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9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«Русская зима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я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ценить полученные знания. Отработка приёмов самостоятельной умственной деятельности. Расширение кругозор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2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.Работать над ошибк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3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Имя прилагательное (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 xml:space="preserve">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Имя прилагательное. Повторение изученного в 5 класс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мочь обучающимся  повторить знания об имени прилагательном, полученные в 5 классе. Формирование умения использовать в речи имена прилагательные. Воспитание любви к родной природе. 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73,стр.1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6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Р Описание природы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развития реч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нать признаки написания сочинения описания природы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9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формировать умение правильно образовывать степени сравнения имен прилагательных, соблюдать правильное ударение при образовании степеней сравнения. Привить интерес к получению и углублению знаний русского язык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88,ст.1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30.1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зряды имён прилагательных по значению. Качественные прилагательны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сформировать знания о качественных прилагательных. Научить различать качественные прилагательные. Воспитание бережного отношения к птица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291, стр.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6.0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тносительные имена прилагательны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обучающимся  сформировать понятие «относительные прилагательные».  Научить различать качественные и относительные прилагательные. Привить интерес к изучению прилагательных, так как они есть украшение язык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.296,стр.1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9.0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формировать умение правильно писать и употреблять притяжательные прилагательные. Закрепление навыков правописания. Воспитание внимательности по отношению к природ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00,стр.1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0.0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Морфологический разбор имён прилагательных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формировать умение проводить морфологический анализ имени прилагательного, определять его морфологические признаки.  Воспитание стремления к получению знаний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03,стр.1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3.0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Не </w:t>
            </w:r>
            <w:r>
              <w:rPr/>
              <w:t>с прилагательными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мочь в освоении орфограммы. Сформировать умение правильно применять правило правописания </w:t>
            </w:r>
            <w:r>
              <w:rPr>
                <w:b/>
                <w:bCs/>
              </w:rPr>
              <w:t xml:space="preserve">не </w:t>
            </w:r>
            <w:r>
              <w:rPr/>
              <w:t>с прилагательными.  Воспитание стремления к здоровому образу жизн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10.стр.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6.01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bCs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bCs/>
              </w:rPr>
              <w:t xml:space="preserve">ц </w:t>
            </w:r>
            <w:r>
              <w:rPr/>
              <w:t>в суффиксах прилагательных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правописании имен прилагательных. Сформировать умение верно применять правило о правописании букв </w:t>
            </w:r>
            <w:r>
              <w:rPr>
                <w:b/>
                <w:bCs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bCs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bCs/>
              </w:rPr>
              <w:t xml:space="preserve">ц </w:t>
            </w:r>
            <w:r>
              <w:rPr/>
              <w:t>в суффиксах имен прилагательных. Воспитание стремления к грамотности письм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14,стр.1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01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P.p. Сочинение по картине Крымова «Зимний вечер» 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развития реч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очинени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писать сочин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01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дна и две буквы </w:t>
            </w:r>
            <w:r>
              <w:rPr>
                <w:b/>
                <w:bCs/>
              </w:rPr>
              <w:t>-н-</w:t>
            </w:r>
            <w:r>
              <w:rPr/>
              <w:t xml:space="preserve"> в суффиксах имён прилагательных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ствовать углублению знаний о правописании имён прилагательных. Сформировать умение правильно писать слова с данной орфограммой.  Воспитание негативного отношения к безразличию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24,стр.1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личение на письме суффиксов прилагательных </w:t>
            </w:r>
            <w:r>
              <w:rPr>
                <w:b/>
                <w:bCs/>
              </w:rPr>
              <w:t>-к-, -ск-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мочь  обучающимся углубить знания о правописании имён прилагательных. Сформировать умение различать на письме суффиксы </w:t>
            </w:r>
            <w:r>
              <w:rPr>
                <w:b/>
                <w:bCs/>
              </w:rPr>
              <w:t>-к-, -ск-</w:t>
            </w:r>
            <w:r>
              <w:rPr/>
              <w:t xml:space="preserve"> прилагательных. Воспитание вежливости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творческая работ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29,стр.1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3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ать понятие о сложных прилагательных. Сформировать умение правильно писать сложные прилагательные. Воспитание чувства милосердия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336,стр1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6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5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по теме «Имя прилагательное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Урок контроля. Самостоятельная работ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тработка умений и навыков по правописанию и употреблению имён прилагательных. Воспитание бережного отношения к природ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42,стр.1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9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трольный  диктант</w:t>
            </w:r>
            <w:r>
              <w:rPr/>
              <w:t xml:space="preserve"> с грамматическим заданием. «Рыбалка»</w:t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я. Самостоятельная работа.</w:t>
            </w:r>
          </w:p>
        </w:tc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оценить полученные знания. Отработка приёмов самостоятельной умственной деятельности. Расширение кругозор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иктан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овторить правила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0.0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3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b/>
                <w:bCs/>
              </w:rPr>
              <w:t>Имя числительное (</w:t>
            </w:r>
            <w:r>
              <w:rPr>
                <w:b/>
                <w:bCs/>
                <w:lang w:val="en-US"/>
              </w:rPr>
              <w:t xml:space="preserve"> 9</w:t>
            </w:r>
            <w:r>
              <w:rPr>
                <w:b/>
                <w:bCs/>
              </w:rPr>
              <w:t xml:space="preserve">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Имя числительное как часть речи. Простые и составные имена числительны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числительных; умения различать,  правильно употреблять в речи.  Способствовать формированию знаний о простых и составных числительных, умения различать данные числительные Привить интерес к изучению русского языка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47,стр.1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6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Ь </w:t>
            </w:r>
            <w:r>
              <w:rPr/>
              <w:t>на конце и в середине числительных.</w:t>
            </w:r>
          </w:p>
        </w:tc>
        <w:tc>
          <w:tcPr>
            <w:tcW w:w="2450" w:type="dxa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мочь изучить орфограмму. Сформировать умение применять правило о правописании </w:t>
            </w:r>
            <w:r>
              <w:rPr>
                <w:b/>
                <w:bCs/>
              </w:rPr>
              <w:t xml:space="preserve">ь </w:t>
            </w:r>
            <w:r>
              <w:rPr/>
              <w:t>в середине и на конце числительных. Воспитание уважения к преподавателя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55,стр.1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7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разрядах количественных числительных. Сформировать умение правильно определять разряд количественного числительного. Воспитание патриотизм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57,стр.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0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числительных, обозначающих целые числа, умения правильно употреблять падежные формы данных числительных. Воспитание бережного отношения к своему здоровью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64, 365,стр.1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-праздн.)</w:t>
            </w:r>
          </w:p>
          <w:p>
            <w:pPr>
              <w:pStyle w:val="Style17"/>
              <w:rPr/>
            </w:pPr>
            <w:r>
              <w:rPr/>
              <w:t>24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робные числительные.</w:t>
            </w:r>
          </w:p>
        </w:tc>
        <w:tc>
          <w:tcPr>
            <w:tcW w:w="2450" w:type="dxa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дробных числительных, умения правильно употреблять и писать дробные числительные. Воспитание любви к Родин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69,стр.1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7.02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9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обирательные числительны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собирательных числительных, умения правильно писать и употреблять в речи. Воспитание бережного отношения к школьному имуществу.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74,стр.15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.03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рядковые числительные. Склонение порядковых числительных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порядковых числительных, умения правильно употреблять  порядковые числительные в речи. Воспитание негативного отношения к эгоизму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стный опрос. Анализ предложений. Исправить </w:t>
            </w:r>
            <w:r>
              <w:rPr>
                <w:spacing w:val="-1"/>
              </w:rPr>
              <w:t>ошибки в тексте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79,стр.1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03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рфологический разбор числительных. </w:t>
            </w:r>
          </w:p>
          <w:p>
            <w:pPr>
              <w:pStyle w:val="Style17"/>
              <w:rPr/>
            </w:pPr>
            <w:r>
              <w:rPr/>
              <w:t>Повторение по теме «Имя числительное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формировать умение проводить морфологический анализ имени числительного, определять его морфологические признаки Отработка умений и навыков по правописанию и употреблению имён числительных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Морфологический разбор. Словарный диктан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85,стр.1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6.03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ый диктант с грамматическим заданием «Озеро Байкал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я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обучающимся   оценить полученные знания. Отработка приёмов самостоятельной умственной деятельности. Расширение кругозор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иктан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овторить правил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9.03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Местоимение (14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Местоимение как часть речи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местоимении, умения правильно употреблять местоимения, определять их роль в тексте. Привить интерес к изучению русского язык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392,стр.1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0.03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углублению знаний о личных местоимениях, сформировать умение правильно употреблять и писать личные местоимения. Воспитание чувства коллективизм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00,стр.1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3.03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bCs/>
              </w:rPr>
              <w:t>себ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ствовать формированию знаний о возвратном местоимении </w:t>
            </w:r>
            <w:r>
              <w:rPr>
                <w:b/>
                <w:bCs/>
              </w:rPr>
              <w:t xml:space="preserve">себя, </w:t>
            </w:r>
            <w:r>
              <w:rPr/>
              <w:t>умения правильно употреблять в речи.  Воспитание бережного отношения к  природ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04,стр.1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6.03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Вопросительные местоимени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вопросительных местоимениях, умения правильно употреблять в речи. Привить интерес к изучению законов русского язык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09,стр.1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7.03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тносительные местоимени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б относительных местоимениях, умения правильно употреблять в речи. Воспитание негативного отношения к вредным  привычка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13,стр.1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.03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Неопределенные местоимени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неопределённых местоимениях, умения правильно употреблять в речи и грамотно писать. Воспитание доброты, гуманности, милосердия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17,стр.1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3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трицательные местоимения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б отрицательных местоимениях, умения правильно употреблять в речи. Воспитание негативного отношения к высокомерию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29,стр.1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ритяжательные местоимени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Лекция, беседа,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притяжательных местоимениях, умения правильно употреблять в речи. Воспитание уважения к преподавателя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35,стр.1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7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Р Сочинение – рассуждение по теме «Подарок»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развития реч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меть строить рассуждени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Дописать сочин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0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казательные местоимени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б указательных местоимениях, умения правильно употреблять в речи. Воспитание трудолюбия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43,стр.1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3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пределительные местоимения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б определительных местоимениях, умения правильно употреблять в речи. Привить интерес к изучению русского язык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45,стр.1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4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рфологический разбор местоимений. </w:t>
            </w:r>
          </w:p>
          <w:p>
            <w:pPr>
              <w:pStyle w:val="Style17"/>
              <w:rPr/>
            </w:pPr>
            <w:r>
              <w:rPr/>
              <w:t>Систематизация  изученного о местоимении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формировать умение проводить морфологический анализ местоимения, определять его морфологические признаки.  Отработка умений и навыков по правописанию и употреблению  местоимений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49,стр.1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7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Контрольный диктант с граматическим заданием.»Дикие утки»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я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оценить полученные знания. Отработка приёмов самостоятельной умственной деятельности. Расширение кругозор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иктан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55,стр.1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0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аботать над ошибк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1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лагол (12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изученного о глаголе в 5 класс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углублению знаний о глаголе. Отработка приёмов самостоятельной умственной деятельности. Воспитание бережного отношения к книга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63,стр.1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4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азноспрягаемые глаголы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разноспрягаемых глаголах, умения определять и грамотно их писать. Привить интерес к получению знаний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74,стр.1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7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переходных и непереходных глаголах, умения различать данные глаголы. Воспитание бережного отношения к своему здоровью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ловарный диктант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81,стр.2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8.04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наклонениях глагола, умения определять данный морфологический признак глагола.  Воспитание внимательности по отношению к природ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83,стр.2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.05-праздн.)</w:t>
            </w:r>
          </w:p>
          <w:p>
            <w:pPr>
              <w:pStyle w:val="Style17"/>
              <w:rPr/>
            </w:pPr>
            <w:r>
              <w:rPr/>
              <w:t>4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ловное наклонение глагол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б условном наклонении глагола, умения находить глаголы условного наклонения, употреблять их в речи. Воспитание негативного отношения к высокомерию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Тест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89,стр.2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5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велительное наклонени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повелительном наклонении глагола, умения находить глаголы повелительного наклонения, употреблять их в речи. Воспитание уважения к преподавателя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499,стр.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8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потребление наклонений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Беседа, работа с учебником и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углублению знаний о наклонениях глагола, умения определять данный морфологический признак глагола.  Воспитание внимательности по отношению к природ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стный опрос. Анализ предложений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06,стр.2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1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Безличные глаголы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формированию знаний о безличных глаголах, умения определять безличные глаголы, употреблять их в речи. Привить интерес к получению знаний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16,стр.2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2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формировать умение проводить морфологический анализ глагола, определять его морфологические признаки. Привить интерес к учёбе, любовь к школе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 Морфологический разбор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18,стр.2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5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изучения нового материала. Беседа. Работа с учебником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обучающимся   освоить правило правописания гласных в суффиксах глаголов.  Отработка приёмов самостоятельной умственной деятельности.  Воспитание бережного отношения к своему здоровью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индивидуальная работа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26,стр.2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8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 знаний о глаголе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пособствовать углублению и систематизации знаний о глаголе. Отработка приёмов самостоятельной умственной деятельности. Воспитание негативного отношения к вредным  привычкам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33,стр.2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по теме «Глагол» «Ежи»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я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оценить полученные знания. Отработка приёмов самостоятельной умственной деятельности. Расширение кругозор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иктан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19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овторение и систематизация изученного в 6 классе (7 часов)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делы науки о языке Орфография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нать, в каких разделах науки о языке изучалось слово со стороны звучания, лексического значения, строения, образования, словоизменения, синтаксической роли. Знать основные типы орфограмм.</w:t>
              <w:tab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Диалог, составление таблицы Распределительный диктант, выборочный диктант, контроль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2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унктуация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нать правила постановки знаков препинания</w:t>
              <w:tab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36,стр.22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48,стр.2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Лексика и фразеология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нать понятия о лексическом и грамматическом значении слова; толковых словарях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Тренировочные упражн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5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ловообразование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меть различать однокоренные слова и формы слова; производить морфемный и словообразовательный разбор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52,стр.2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рфология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Знать, что изучается в морфологии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Тренировочные упражн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6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интаксис. 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совершенствования ЗУН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. Знать, что изучается в синтаксисе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ренировочные упражне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пр.556,стр.2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Итоговый контрольный тест.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  контроля. Самостоятельная работа.</w:t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омочь  обучающимся оценить полученные знания. Отработка приёмов самостоятельной умственной деятельности. Расширение кругозора.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Тес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29.05</w:t>
            </w:r>
          </w:p>
        </w:tc>
        <w:tc>
          <w:tcPr>
            <w:tcW w:w="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Style20"/>
        <w:spacing w:lineRule="auto" w:line="240" w:before="0" w:after="0"/>
        <w:ind w:left="43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1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</w:t>
      </w:r>
      <w:r>
        <w:rPr>
          <w:rFonts w:cs="Times New Roman" w:ascii="Times New Roman" w:hAnsi="Times New Roman"/>
          <w:sz w:val="24"/>
          <w:szCs w:val="24"/>
        </w:rPr>
        <w:t xml:space="preserve">. «Грибы на дубе» </w:t>
      </w:r>
    </w:p>
    <w:p>
      <w:pPr>
        <w:pStyle w:val="Normal"/>
        <w:rPr/>
      </w:pPr>
      <w:r>
        <w:rPr/>
        <w:t xml:space="preserve"> </w:t>
      </w:r>
      <w:r>
        <w:rPr/>
        <w:t>Сборник диктантов по русскому языку. 5-6 классы башкирской школы. Р.В. Альмухаметов, 2000 г. (стр.127)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синтаксический разбор предложения: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выдался теплый, и лес освещают яркие лучи солнц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морфемный разбор слов (по составу)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ерезовики, освещают, благородны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фонетический разбор слова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заю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2.</w:t>
      </w:r>
    </w:p>
    <w:p>
      <w:pPr>
        <w:pStyle w:val="Normal"/>
        <w:rPr>
          <w:b/>
          <w:b/>
        </w:rPr>
      </w:pPr>
      <w:r>
        <w:rPr>
          <w:b/>
        </w:rPr>
        <w:t>Тест  по теме «Лексика и фразеология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Обведите номера правильных ответов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К необщеупотребительным словам относятся:</w:t>
      </w:r>
    </w:p>
    <w:p>
      <w:pPr>
        <w:pStyle w:val="Normal"/>
        <w:ind w:left="-284" w:hanging="0"/>
        <w:jc w:val="both"/>
        <w:rPr/>
      </w:pPr>
      <w:r>
        <w:rPr/>
        <w:t>1) омонимы;</w:t>
      </w:r>
    </w:p>
    <w:p>
      <w:pPr>
        <w:pStyle w:val="Normal"/>
        <w:ind w:left="-284" w:hanging="0"/>
        <w:jc w:val="both"/>
        <w:rPr/>
      </w:pPr>
      <w:r>
        <w:rPr/>
        <w:t>2) диалектизмы;</w:t>
      </w:r>
    </w:p>
    <w:p>
      <w:pPr>
        <w:pStyle w:val="Normal"/>
        <w:ind w:left="-284" w:hanging="0"/>
        <w:jc w:val="both"/>
        <w:rPr/>
      </w:pPr>
      <w:r>
        <w:rPr/>
        <w:t>3) фразеологизмы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2. Профессионализмы – это:</w:t>
      </w:r>
    </w:p>
    <w:p>
      <w:pPr>
        <w:pStyle w:val="Normal"/>
        <w:ind w:left="-284" w:hanging="0"/>
        <w:jc w:val="both"/>
        <w:rPr/>
      </w:pPr>
      <w:r>
        <w:rPr/>
        <w:t>1) слова, вошедшие в русский язык из других языков;</w:t>
      </w:r>
    </w:p>
    <w:p>
      <w:pPr>
        <w:pStyle w:val="Normal"/>
        <w:ind w:left="-284" w:hanging="0"/>
        <w:jc w:val="both"/>
        <w:rPr/>
      </w:pPr>
      <w:r>
        <w:rPr/>
        <w:t>2) новые слова, возникающие в языке;</w:t>
      </w:r>
    </w:p>
    <w:p>
      <w:pPr>
        <w:pStyle w:val="Normal"/>
        <w:ind w:left="-284" w:hanging="0"/>
        <w:jc w:val="both"/>
        <w:rPr/>
      </w:pPr>
      <w:r>
        <w:rPr/>
        <w:t>3) слова, связанные с особенностями работы людей той или иной специальности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3. Необщеупотребительные слова объединены в группу:</w:t>
      </w:r>
    </w:p>
    <w:p>
      <w:pPr>
        <w:pStyle w:val="Normal"/>
        <w:ind w:left="-284" w:hanging="0"/>
        <w:jc w:val="both"/>
        <w:rPr/>
      </w:pPr>
      <w:r>
        <w:rPr/>
        <w:t>1) кочет, гутарить, зараз;</w:t>
      </w:r>
    </w:p>
    <w:p>
      <w:pPr>
        <w:pStyle w:val="Normal"/>
        <w:ind w:left="-284" w:hanging="0"/>
        <w:jc w:val="both"/>
        <w:rPr/>
      </w:pPr>
      <w:r>
        <w:rPr/>
        <w:t>2) петух, говорить, сейчас;</w:t>
      </w:r>
    </w:p>
    <w:p>
      <w:pPr>
        <w:pStyle w:val="Normal"/>
        <w:ind w:left="-284" w:hanging="0"/>
        <w:jc w:val="both"/>
        <w:rPr/>
      </w:pPr>
      <w:r>
        <w:rPr/>
        <w:t>3) позвоночные, эмбрион, тычинк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4. Заимствованные слова – это:</w:t>
      </w:r>
    </w:p>
    <w:p>
      <w:pPr>
        <w:pStyle w:val="Normal"/>
        <w:ind w:left="-284" w:hanging="0"/>
        <w:jc w:val="both"/>
        <w:rPr/>
      </w:pPr>
      <w:r>
        <w:rPr/>
        <w:t>1)новые слова, возникающие в языке;</w:t>
      </w:r>
    </w:p>
    <w:p>
      <w:pPr>
        <w:pStyle w:val="Normal"/>
        <w:ind w:left="-284" w:hanging="0"/>
        <w:jc w:val="both"/>
        <w:rPr/>
      </w:pPr>
      <w:r>
        <w:rPr/>
        <w:t>2) слова, вошедшие в русский язык из других языков;</w:t>
      </w:r>
    </w:p>
    <w:p>
      <w:pPr>
        <w:pStyle w:val="Normal"/>
        <w:ind w:left="-284" w:hanging="0"/>
        <w:jc w:val="both"/>
        <w:rPr/>
      </w:pPr>
      <w:r>
        <w:rPr/>
        <w:t>3) слова, вошедшие из активного повседневного употребления.</w:t>
      </w:r>
    </w:p>
    <w:p>
      <w:pPr>
        <w:pStyle w:val="Normal"/>
        <w:ind w:left="-284" w:hanging="0"/>
        <w:jc w:val="both"/>
        <w:rPr/>
      </w:pPr>
      <w:r>
        <w:rPr>
          <w:b/>
        </w:rPr>
        <w:t>5. Заимствованные слова объединены в группу</w:t>
      </w:r>
      <w:r>
        <w:rPr/>
        <w:t>:</w:t>
      </w:r>
    </w:p>
    <w:p>
      <w:pPr>
        <w:pStyle w:val="Normal"/>
        <w:ind w:left="-284" w:hanging="0"/>
        <w:jc w:val="both"/>
        <w:rPr/>
      </w:pPr>
      <w:r>
        <w:rPr/>
        <w:t>1) брокер, ваучер, факс;</w:t>
      </w:r>
    </w:p>
    <w:p>
      <w:pPr>
        <w:pStyle w:val="Normal"/>
        <w:ind w:left="-284" w:hanging="0"/>
        <w:jc w:val="both"/>
        <w:rPr/>
      </w:pPr>
      <w:r>
        <w:rPr/>
        <w:t>2) продавец, золотой, память;</w:t>
      </w:r>
    </w:p>
    <w:p>
      <w:pPr>
        <w:pStyle w:val="Normal"/>
        <w:ind w:left="-284" w:hanging="0"/>
        <w:jc w:val="both"/>
        <w:rPr/>
      </w:pPr>
      <w:r>
        <w:rPr/>
        <w:t>3) котлета, патруль, фойе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6. Устаревшие слова – это:</w:t>
      </w:r>
    </w:p>
    <w:p>
      <w:pPr>
        <w:pStyle w:val="Normal"/>
        <w:ind w:left="-284" w:hanging="0"/>
        <w:jc w:val="both"/>
        <w:rPr/>
      </w:pPr>
      <w:r>
        <w:rPr/>
        <w:t>1) слова, употребляемые только жителями той или иной местности;</w:t>
      </w:r>
    </w:p>
    <w:p>
      <w:pPr>
        <w:pStyle w:val="Normal"/>
        <w:ind w:left="-284" w:hanging="0"/>
        <w:jc w:val="both"/>
        <w:rPr/>
      </w:pPr>
      <w:r>
        <w:rPr/>
        <w:t>2) слова, связанные с особенностями работы лиц той или иной специальности;</w:t>
      </w:r>
    </w:p>
    <w:p>
      <w:pPr>
        <w:pStyle w:val="Normal"/>
        <w:ind w:left="-284" w:hanging="0"/>
        <w:jc w:val="both"/>
        <w:rPr/>
      </w:pPr>
      <w:r>
        <w:rPr/>
        <w:t>3) слова, вошедшие из активного повседневного употребления.</w:t>
      </w:r>
    </w:p>
    <w:p>
      <w:pPr>
        <w:pStyle w:val="Normal"/>
        <w:ind w:left="-284" w:hanging="0"/>
        <w:jc w:val="both"/>
        <w:rPr/>
      </w:pPr>
      <w:r>
        <w:rPr>
          <w:b/>
        </w:rPr>
        <w:t>7. Устаревшие слова объединены в группу</w:t>
      </w:r>
      <w:r>
        <w:rPr/>
        <w:t>:</w:t>
      </w:r>
    </w:p>
    <w:p>
      <w:pPr>
        <w:pStyle w:val="Normal"/>
        <w:ind w:left="-284" w:hanging="0"/>
        <w:jc w:val="both"/>
        <w:rPr/>
      </w:pPr>
      <w:r>
        <w:rPr/>
        <w:t>1) жакет, альбом, интервью;</w:t>
      </w:r>
    </w:p>
    <w:p>
      <w:pPr>
        <w:pStyle w:val="Normal"/>
        <w:ind w:left="-284" w:hanging="0"/>
        <w:jc w:val="both"/>
        <w:rPr/>
      </w:pPr>
      <w:r>
        <w:rPr/>
        <w:t>2) выя, очи, всуе;</w:t>
      </w:r>
    </w:p>
    <w:p>
      <w:pPr>
        <w:pStyle w:val="Normal"/>
        <w:ind w:left="-284" w:hanging="0"/>
        <w:jc w:val="both"/>
        <w:rPr/>
      </w:pPr>
      <w:r>
        <w:rPr/>
        <w:t>3) забрало, крепостная, продотряд.</w:t>
      </w:r>
    </w:p>
    <w:p>
      <w:pPr>
        <w:pStyle w:val="Normal"/>
        <w:ind w:left="-284" w:hanging="0"/>
        <w:jc w:val="both"/>
        <w:rPr/>
      </w:pPr>
      <w:r>
        <w:rPr>
          <w:b/>
        </w:rPr>
        <w:t>8. Фразеологизмом является словосочетание</w:t>
      </w:r>
      <w:r>
        <w:rPr/>
        <w:t>:</w:t>
      </w:r>
    </w:p>
    <w:p>
      <w:pPr>
        <w:pStyle w:val="Normal"/>
        <w:ind w:left="-284" w:hanging="0"/>
        <w:jc w:val="both"/>
        <w:rPr/>
      </w:pPr>
      <w:r>
        <w:rPr/>
        <w:t>1) от чистого сердца;</w:t>
      </w:r>
    </w:p>
    <w:p>
      <w:pPr>
        <w:pStyle w:val="Normal"/>
        <w:ind w:left="-284" w:hanging="0"/>
        <w:jc w:val="both"/>
        <w:rPr/>
      </w:pPr>
      <w:r>
        <w:rPr/>
        <w:t>2) из-за больного сердца;</w:t>
      </w:r>
    </w:p>
    <w:p>
      <w:pPr>
        <w:pStyle w:val="Normal"/>
        <w:ind w:left="-284" w:hanging="0"/>
        <w:jc w:val="both"/>
        <w:rPr/>
      </w:pPr>
      <w:r>
        <w:rPr/>
        <w:t>3) капля в море.</w:t>
      </w:r>
    </w:p>
    <w:p>
      <w:pPr>
        <w:pStyle w:val="Normal"/>
        <w:ind w:left="-284" w:hanging="0"/>
        <w:jc w:val="both"/>
        <w:rPr/>
      </w:pPr>
      <w:r>
        <w:rPr>
          <w:b/>
        </w:rPr>
        <w:t>9. Синонимичны фразеологизмы</w:t>
      </w:r>
      <w:r>
        <w:rPr/>
        <w:t>:</w:t>
      </w:r>
    </w:p>
    <w:p>
      <w:pPr>
        <w:pStyle w:val="Normal"/>
        <w:ind w:left="-284" w:hanging="0"/>
        <w:jc w:val="both"/>
        <w:rPr/>
      </w:pPr>
      <w:r>
        <w:rPr/>
        <w:t>1) бить баклуши – валять дурака;</w:t>
      </w:r>
    </w:p>
    <w:p>
      <w:pPr>
        <w:pStyle w:val="Normal"/>
        <w:ind w:left="-284" w:hanging="0"/>
        <w:jc w:val="both"/>
        <w:rPr/>
      </w:pPr>
      <w:r>
        <w:rPr/>
        <w:t>2) капля в море – хоть пруд пруди;</w:t>
      </w:r>
    </w:p>
    <w:p>
      <w:pPr>
        <w:pStyle w:val="Normal"/>
        <w:ind w:left="-284" w:hanging="0"/>
        <w:jc w:val="both"/>
        <w:rPr/>
      </w:pPr>
      <w:r>
        <w:rPr/>
        <w:t>3) со всех ног – сломя голов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3.</w:t>
      </w:r>
    </w:p>
    <w:p>
      <w:pPr>
        <w:pStyle w:val="Style20"/>
        <w:spacing w:lineRule="auto" w:line="240" w:before="0" w:after="0"/>
        <w:ind w:left="76" w:firstLine="77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диктант по теме «Словообразование и орфография». «В лесу»( стр.45) </w:t>
      </w:r>
    </w:p>
    <w:p>
      <w:pPr>
        <w:pStyle w:val="Normal"/>
        <w:rPr/>
      </w:pPr>
      <w:r>
        <w:rPr/>
        <w:t xml:space="preserve">          </w:t>
      </w:r>
      <w:r>
        <w:rPr/>
        <w:t>Сборник диктантов по русскому  языку. 5-9 класс. Г.А.Богданова , 200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Контрольная работа № 4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диктант по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</w:rPr>
        <w:t>«Русская зима»  ( стр. 50)</w:t>
      </w:r>
    </w:p>
    <w:p>
      <w:pPr>
        <w:pStyle w:val="Normal"/>
        <w:rPr/>
      </w:pPr>
      <w:r>
        <w:rPr/>
        <w:t>Сборник диктантов по русскому  языку. 5-9 класс. Г.А.Богданова , 2001 г.</w:t>
      </w:r>
    </w:p>
    <w:p>
      <w:pPr>
        <w:pStyle w:val="Style20"/>
        <w:spacing w:lineRule="auto" w:line="240" w:before="0" w:after="0"/>
        <w:ind w:left="76" w:firstLine="7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Контрольный  диктант</w:t>
      </w:r>
      <w:r>
        <w:rPr/>
        <w:t xml:space="preserve"> с грамматическим заданием по теме «Правописание имен прилагательных». «Рыбалка» (стр.56)</w:t>
      </w:r>
    </w:p>
    <w:p>
      <w:pPr>
        <w:pStyle w:val="Normal"/>
        <w:rPr/>
      </w:pPr>
      <w:r>
        <w:rPr/>
        <w:t>Сборник диктантов по русскому  языку. 5-9 класс. Г.А.Богданова , 2001 г.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слова с чередующимися корням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морфемный разбор слов: </w:t>
      </w:r>
    </w:p>
    <w:p>
      <w:pPr>
        <w:pStyle w:val="Style20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едские, приманку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овообразовательный разбор слов:</w:t>
      </w:r>
    </w:p>
    <w:p>
      <w:pPr>
        <w:pStyle w:val="Style20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удливые, капель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6.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Контрольный диктант с грамматическим заданием  по теме «Имя числительное». «Озеро Байкал» (стр. 60)</w:t>
      </w:r>
    </w:p>
    <w:p>
      <w:pPr>
        <w:pStyle w:val="Normal"/>
        <w:rPr/>
      </w:pPr>
      <w:r>
        <w:rPr/>
        <w:t>Сборник диктантов по русскому  языку. 5-9 класс. Г.А.Богданова , 2001 г.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числительные из текста, выполните морфологический разбор всех числительных. </w:t>
      </w:r>
    </w:p>
    <w:p>
      <w:pPr>
        <w:pStyle w:val="Style20"/>
        <w:spacing w:lineRule="auto" w:line="240" w:before="0" w:after="0"/>
        <w:ind w:left="12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Выполните фонетический разбор 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одн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7.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Контрольный диктант с грамматическим заданием  по теме «Местоимение». «Дикие утки» (стр. 194)</w:t>
      </w:r>
    </w:p>
    <w:p>
      <w:pPr>
        <w:pStyle w:val="Normal"/>
        <w:rPr/>
      </w:pPr>
      <w:r>
        <w:rPr/>
        <w:t xml:space="preserve">Сборник диктантов по русскому языку. 5-6 классы башкирской школы. Р.В. Альмухаметов, 2000 г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5 местоимений, произведите морфологический разбор выписанных местоимен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интаксический разбор предложения:</w:t>
      </w:r>
    </w:p>
    <w:p>
      <w:pPr>
        <w:pStyle w:val="Style20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 он выделил ей оловянную тарелку, блюдце, и собака осталась у него жить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ная работа № 8.</w:t>
      </w:r>
    </w:p>
    <w:p>
      <w:pPr>
        <w:pStyle w:val="Style1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онтрольный диктант с грамматическим заданием  по теме «Глагол». «Ежи» (стр. 64)</w:t>
      </w:r>
    </w:p>
    <w:p>
      <w:pPr>
        <w:pStyle w:val="Normal"/>
        <w:rPr/>
      </w:pPr>
      <w:r>
        <w:rPr/>
        <w:t>Сборник диктантов по русскому  языку. 5-9 класс. Г.А.Богданова , 200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интаксический разбор предложений:</w:t>
      </w:r>
    </w:p>
    <w:p>
      <w:pPr>
        <w:pStyle w:val="Style20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 – начало ненасти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оябрь – предзимний месяц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морфологический разбор слов:</w:t>
      </w:r>
    </w:p>
    <w:p>
      <w:pPr>
        <w:pStyle w:val="Style20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жится, замираю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 № 9.</w:t>
      </w:r>
    </w:p>
    <w:p>
      <w:pPr>
        <w:pStyle w:val="C15"/>
        <w:tabs>
          <w:tab w:val="clear" w:pos="708"/>
          <w:tab w:val="left" w:pos="5430" w:leader="none"/>
        </w:tabs>
        <w:spacing w:before="0" w:after="0"/>
        <w:rPr>
          <w:rStyle w:val="C0"/>
          <w:color w:val="000000"/>
        </w:rPr>
      </w:pPr>
      <w:r>
        <w:rPr>
          <w:b/>
          <w:u w:val="single"/>
        </w:rPr>
      </w:r>
    </w:p>
    <w:p>
      <w:pPr>
        <w:pStyle w:val="C15"/>
        <w:spacing w:before="0" w:after="0"/>
        <w:rPr/>
      </w:pPr>
      <w:r>
        <w:rPr>
          <w:rStyle w:val="C0"/>
          <w:b/>
          <w:color w:val="000000"/>
        </w:rPr>
        <w:t>Итоговый контрольный тест</w:t>
      </w:r>
    </w:p>
    <w:p>
      <w:pPr>
        <w:pStyle w:val="Style16"/>
        <w:shd w:fill="FFFFFF" w:val="clear"/>
        <w:spacing w:lineRule="atLeast" w:line="270" w:before="150" w:after="15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Вариант 1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. В каком ряду во всех словах пропущена буква И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ход…т, бре…тся, мечта…те;</w:t>
        <w:br/>
        <w:t>Б) улыба…тся, завис…шь, стро…те;</w:t>
        <w:br/>
        <w:t>В) гон…шь, уч…тся, смотр…те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. В каком ряду во всех словах пропущена буква Е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стреля…те, зажига…т, стел…шь;</w:t>
        <w:br/>
        <w:t>Б) прыга…шь, дыш…те, сверка...м;</w:t>
        <w:br/>
        <w:t>В) верт…м, вер…м, дума…м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3. В каком ряду во всех словах пропущена буква А (Я)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кле…т, стел…т, исследу…т;</w:t>
        <w:br/>
        <w:t>Б) вар...т, разруб…т, леч…т;</w:t>
        <w:br/>
        <w:t>В) сдвин…т, порт…т, служ…т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4. В каком примере на месте скобок не нужно писать Ь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Твоя красота разгорает (?) ся только сильней.</w:t>
        <w:br/>
        <w:t>Б) Твоя красота будет разгорат (?) ся только сильней.</w:t>
        <w:br/>
        <w:t>В) Ты идёш (?) по земле молодой – зеленеет трава за тобой.</w:t>
        <w:br/>
        <w:t>Г) Необходимо береч (?) и охранять нашу природу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5. В каких примерах на месте пропусков пишется И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Встретившиеся в океане корабли приветств…вали друг друга продолжительными гудками.</w:t>
        <w:br/>
        <w:t>Б) Небольшие стаи чаек след…вали за кораблём.</w:t>
        <w:br/>
        <w:t>В) Мы выпил…вали фигурки для тира.</w:t>
        <w:br/>
        <w:t>Г) Друзья внимательно рассматр…вали чертежи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6. В каких рядах на месте пропусков пишется А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Тебя это не к…сается.</w:t>
        <w:br/>
        <w:t>Б) Нам предл…гают пойти в поход.</w:t>
        <w:br/>
        <w:t>В) Тебя это не к…снётся.</w:t>
        <w:br/>
        <w:t>Г) Нам предл…жили пойти в поход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7. В каком примере НЕ с глаголом пишется слитно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Мне (не) хотелось от вас уезжать.</w:t>
        <w:br/>
        <w:t>Б) Я другой такой страны (не) знаю.</w:t>
        <w:br/>
        <w:t>В) Я (не) навижу сплетен в виде версий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8. Укажите примеры с ошибкой в употреблении глагола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Мои родители ложат деньги в банк.</w:t>
        <w:br/>
        <w:t>Б) Мои родители кладут деньги в банк.</w:t>
        <w:br/>
        <w:t>В) Сестра надевает брата.</w:t>
        <w:br/>
        <w:t>Г) Сестра одевает брата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9. В каких примерах допущена ошибка в употреблении прилагательного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Эта девушка более стройная.</w:t>
        <w:br/>
        <w:t>Б) Байкал – самое глубочайшее озеро в мире.</w:t>
        <w:br/>
        <w:t>В) Более громкая песня зазвучала впереди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0. В каком ряду во всех прилагательных пишется Е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алыч…вый, камыш…вый;</w:t>
        <w:br/>
        <w:t>Б) груш…вый, ситц…вый;</w:t>
        <w:br/>
        <w:t>В) холщ…вый, свинц…вый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1. Какое прилагательное нельзя просклонять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сильный;</w:t>
      </w:r>
      <w:r>
        <w:rPr>
          <w:rStyle w:val="Appleconvertedspace"/>
          <w:bCs/>
          <w:iCs/>
          <w:sz w:val="22"/>
          <w:szCs w:val="22"/>
        </w:rPr>
        <w:t> </w:t>
      </w:r>
      <w:r>
        <w:rPr>
          <w:bCs/>
          <w:iCs/>
          <w:sz w:val="22"/>
          <w:szCs w:val="22"/>
        </w:rPr>
        <w:br/>
        <w:t>Б) мрачный;</w:t>
      </w:r>
      <w:r>
        <w:rPr>
          <w:rStyle w:val="Appleconvertedspace"/>
          <w:bCs/>
          <w:iCs/>
          <w:sz w:val="22"/>
          <w:szCs w:val="22"/>
        </w:rPr>
        <w:t> </w:t>
      </w:r>
      <w:r>
        <w:rPr>
          <w:bCs/>
          <w:iCs/>
          <w:sz w:val="22"/>
          <w:szCs w:val="22"/>
        </w:rPr>
        <w:br/>
        <w:t>В) умна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2. В каких словах пишется Н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песча…ый;</w:t>
        <w:br/>
        <w:t>Б) деревя…ый;</w:t>
        <w:br/>
        <w:t>В) хозяйстве…ый;</w:t>
        <w:br/>
        <w:t>Г) ветре…ый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3. В каких словах пишется НН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воробьи…ый;</w:t>
        <w:br/>
        <w:t>Б) оловя...ый;</w:t>
        <w:br/>
        <w:t>В) были…ый;</w:t>
        <w:br/>
        <w:t>Г) кожа…ый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4. В каких словах пишется – К - 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низ…ий;</w:t>
        <w:br/>
        <w:t>Б) францу…ий;</w:t>
        <w:br/>
        <w:t>В) грец…ий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5. В каком ряду все прилагательные с НЕ пишутся слитно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(не) брежный; (не) лёгкий, а тяжёлый;</w:t>
        <w:br/>
        <w:t>Б) (не) здоровый; (не) глубокий;</w:t>
        <w:br/>
        <w:t>В) (не) весел; (не) высокий, а низкий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6. В каком ряду все прилагательные пишутся слитно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русско (немецкий), народно (хозяйственный);</w:t>
        <w:br/>
        <w:t>Б) тёмно (зелёный, древне (русский);</w:t>
        <w:br/>
        <w:t>В) восточно (европейский), дальне (восточный) 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7. В каком ряду во всех числительных в середине пишется Ь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пят (?) сот, шест (?) десят, восем (?) надцать;</w:t>
        <w:br/>
        <w:t>Б) сем (?) десят, девят (?) сот, восем (?) десят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8. В каком ряду допущена ошибка в употреблении числительных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с двадцатью девятью машинами;</w:t>
        <w:br/>
        <w:t>Б) около семиста килограммов;</w:t>
        <w:br/>
        <w:t>В) к тридцать шестому километру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19. В каком ряду во всех наречиях на конце пишется А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слев…, направ…, затемн…;</w:t>
        <w:br/>
        <w:t>Б) издалек…, справ…, досух…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0. В каком ряду во всех наречиях на конце пишется О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влев…, засветл…, занов…</w:t>
        <w:br/>
        <w:t>Б) издавн…, насух…, снов…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1. В каком ряду во всех наречиях на конце после шипящих пишется Ь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невтерпёж (?), вскач (?);</w:t>
        <w:br/>
        <w:t>Б) сплош (?), наотмаш (?) 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2. В каком ряду все наречия пишутся через дефис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(В) глубь, (во) первых, (по) моему;</w:t>
        <w:br/>
        <w:t>Б) (по) этому, (по) товарищески, (еле) еле;</w:t>
        <w:br/>
        <w:t>В) мало (помалу), (по) своему, (В) третьих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3. В каких предложениях выделенное слово является наречием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(По) весеннему небу плывут облака.Б) Я оделся (по) весеннему.</w:t>
        <w:br/>
        <w:t>В) Мы поднялись (на) верх горы.</w:t>
        <w:br/>
        <w:t>Г) Поднимите руки (В) верх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4. В каком ряду во всех наречиях на конце после шипящих пишется О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горяч…, свеж…;</w:t>
        <w:br/>
        <w:t>Б) ещ…, певуч…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5. В каком ряду все местоимения пишутся через дефис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кое (с) кем, кое (кого), кто (нибудь);</w:t>
        <w:br/>
        <w:t>Б) кое (как), кем (то), когда (либо) 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6. В каких предложениях на месте пропуска пишется Е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Мне н…кого винить.</w:t>
        <w:br/>
        <w:t>Б) Я н…кого не виню.</w:t>
        <w:br/>
        <w:t>В) Здесь н…когда был сад.</w:t>
        <w:br/>
        <w:t>Г) Здесь н…когда не было сада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7. В каком ряду НЕ-НИ с местоимениями пишется раздельно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(не) кому, ни (к) кому;</w:t>
        <w:br/>
        <w:t>Б) кое (у) кого, ни (с) кем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8. В каких предложениях допущены ошибки в употреблении местоимений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Ихние тетради не проверили.</w:t>
        <w:br/>
        <w:t>Б) Я надел евоные коньки.</w:t>
        <w:br/>
        <w:t>В) Их тетради не проверили.</w:t>
        <w:br/>
        <w:t>Г) Я надел его коньки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29. В каком ряду правильно указаны морфологические признаки выделенного слова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Группа пробиралась через болота и леса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глагол изъявительного наклонения, 1-го спряжения, несов. вида, невозвратный, стоит в прошедшем времени, 1-ом лице, ед.числе, муж. роде;</w:t>
        <w:br/>
        <w:t>Б) глагол изъявительного наклонения, 1-го спряжения, несов. вида, возвратный, стоит в прошед. времени, ед. числе, жен. роде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sz w:val="22"/>
          <w:szCs w:val="22"/>
        </w:rPr>
        <w:t>30. В каком ряду правильно указаны морфологические признаки выделенного слова?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Мне интересно наблюдать за играющими животными.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bCs/>
          <w:iCs/>
          <w:sz w:val="22"/>
          <w:szCs w:val="22"/>
        </w:rPr>
        <w:t>А) местоим.-прилаг., личное, 2-го лица, ед. числа, в твор. падеже;</w:t>
        <w:br/>
        <w:t>Б) местоим.-сущ., личное, 1-го лица, ед. числа, в дат. падеже.</w:t>
      </w:r>
    </w:p>
    <w:p>
      <w:pPr>
        <w:pStyle w:val="Style16"/>
        <w:shd w:fill="FFFFFF" w:val="clear"/>
        <w:spacing w:lineRule="atLeast" w:line="270" w:before="150" w:after="15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Appleconvertedspace"/>
          <w:bCs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70" w:before="150" w:after="15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веты</w:t>
      </w:r>
    </w:p>
    <w:tbl>
      <w:tblPr>
        <w:tblW w:w="41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7"/>
        <w:gridCol w:w="807"/>
        <w:gridCol w:w="1250"/>
        <w:gridCol w:w="814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268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</w:t>
            </w:r>
          </w:p>
        </w:tc>
      </w:tr>
      <w:tr>
        <w:trPr>
          <w:trHeight w:val="150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, г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, б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, в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, г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, в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, г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, в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, б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, в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</w:t>
            </w:r>
          </w:p>
        </w:tc>
      </w:tr>
    </w:tbl>
    <w:p>
      <w:pPr>
        <w:pStyle w:val="Style20"/>
        <w:spacing w:lineRule="auto" w:line="240" w:before="0" w:after="0"/>
        <w:ind w:left="436" w:hanging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lineRule="auto" w:line="240" w:before="0" w:after="0"/>
        <w:ind w:left="436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436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098" w:right="109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rFonts w:eastAsia="Lucida Sans Unicode"/>
      <w:kern w:val="2"/>
      <w:sz w:val="24"/>
      <w:szCs w:val="24"/>
    </w:rPr>
  </w:style>
  <w:style w:type="character" w:styleId="1">
    <w:name w:val=" Знак Знак1"/>
    <w:qFormat/>
    <w:rPr>
      <w:rFonts w:ascii="Arial" w:hAnsi="Arial" w:eastAsia="MS Mincho;Arial Unicode MS" w:cs="Tahoma"/>
      <w:kern w:val="2"/>
      <w:sz w:val="28"/>
      <w:szCs w:val="28"/>
    </w:rPr>
  </w:style>
  <w:style w:type="character" w:styleId="Style15">
    <w:name w:val=" Знак Знак"/>
    <w:qFormat/>
    <w:rPr>
      <w:rFonts w:ascii="Arial" w:hAnsi="Arial" w:eastAsia="MS Mincho;Arial Unicode MS" w:cs="Tahoma"/>
      <w:i/>
      <w:iCs/>
      <w:kern w:val="2"/>
      <w:sz w:val="28"/>
      <w:szCs w:val="28"/>
    </w:rPr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C3c5">
    <w:name w:val="c3 c5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1">
    <w:name w:val="c0 c11"/>
    <w:basedOn w:val="Style13"/>
    <w:qFormat/>
    <w:rPr/>
  </w:style>
  <w:style w:type="character" w:styleId="C0c19">
    <w:name w:val="c0 c19"/>
    <w:basedOn w:val="Style13"/>
    <w:qFormat/>
    <w:rPr/>
  </w:style>
  <w:style w:type="character" w:styleId="C0c31c5">
    <w:name w:val="c0 c31 c5"/>
    <w:basedOn w:val="Style13"/>
    <w:qFormat/>
    <w:rPr/>
  </w:style>
  <w:style w:type="character" w:styleId="C3c31c5">
    <w:name w:val="c3 c31 c5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Label1">
    <w:name w:val="label1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394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c45c25">
    <w:name w:val="c15 c45 c25"/>
    <w:basedOn w:val="Normal"/>
    <w:qFormat/>
    <w:pPr>
      <w:spacing w:before="280" w:after="280"/>
    </w:pPr>
    <w:rPr/>
  </w:style>
  <w:style w:type="paragraph" w:styleId="C15c34">
    <w:name w:val="c15 c34"/>
    <w:basedOn w:val="Normal"/>
    <w:qFormat/>
    <w:pPr>
      <w:spacing w:before="280" w:after="280"/>
    </w:pPr>
    <w:rPr/>
  </w:style>
  <w:style w:type="paragraph" w:styleId="C15c20c26c35">
    <w:name w:val="c15 c20 c26 c3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c26">
    <w:name w:val="c15 c26"/>
    <w:basedOn w:val="Normal"/>
    <w:qFormat/>
    <w:pPr>
      <w:spacing w:before="280" w:after="280"/>
    </w:pPr>
    <w:rPr/>
  </w:style>
  <w:style w:type="paragraph" w:styleId="C7c38">
    <w:name w:val="c7 c3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c17c20">
    <w:name w:val="c15 c17 c20"/>
    <w:basedOn w:val="Normal"/>
    <w:qFormat/>
    <w:pPr>
      <w:spacing w:before="280" w:after="280"/>
    </w:pPr>
    <w:rPr/>
  </w:style>
  <w:style w:type="paragraph" w:styleId="C15c41c26">
    <w:name w:val="c15 c41 c26"/>
    <w:basedOn w:val="Normal"/>
    <w:qFormat/>
    <w:pPr>
      <w:spacing w:before="280" w:after="280"/>
    </w:pPr>
    <w:rPr/>
  </w:style>
  <w:style w:type="paragraph" w:styleId="C15c37c26">
    <w:name w:val="c15 c37 c26"/>
    <w:basedOn w:val="Normal"/>
    <w:qFormat/>
    <w:pPr>
      <w:spacing w:before="280" w:after="280"/>
    </w:pPr>
    <w:rPr/>
  </w:style>
  <w:style w:type="paragraph" w:styleId="C15c41c26c43">
    <w:name w:val="c15 c41 c26 c43"/>
    <w:basedOn w:val="Normal"/>
    <w:qFormat/>
    <w:pPr>
      <w:spacing w:before="280" w:after="280"/>
    </w:pPr>
    <w:rPr/>
  </w:style>
  <w:style w:type="paragraph" w:styleId="C23c15">
    <w:name w:val="c23 c15"/>
    <w:basedOn w:val="Normal"/>
    <w:qFormat/>
    <w:pPr>
      <w:spacing w:before="280" w:after="280"/>
    </w:pPr>
    <w:rPr/>
  </w:style>
  <w:style w:type="paragraph" w:styleId="C15c26c36">
    <w:name w:val="c15 c26 c36"/>
    <w:basedOn w:val="Normal"/>
    <w:qFormat/>
    <w:pPr>
      <w:spacing w:before="280" w:after="280"/>
    </w:pPr>
    <w:rPr/>
  </w:style>
  <w:style w:type="paragraph" w:styleId="C15c26c29">
    <w:name w:val="c15 c26 c29"/>
    <w:basedOn w:val="Normal"/>
    <w:qFormat/>
    <w:pPr>
      <w:spacing w:before="280" w:after="280"/>
    </w:pPr>
    <w:rPr/>
  </w:style>
  <w:style w:type="paragraph" w:styleId="C15c26c40">
    <w:name w:val="c15 c26 c40"/>
    <w:basedOn w:val="Normal"/>
    <w:qFormat/>
    <w:pPr>
      <w:spacing w:before="280" w:after="280"/>
    </w:pPr>
    <w:rPr/>
  </w:style>
  <w:style w:type="paragraph" w:styleId="C9c45">
    <w:name w:val="c9 c45"/>
    <w:basedOn w:val="Normal"/>
    <w:qFormat/>
    <w:pPr>
      <w:spacing w:before="280" w:after="280"/>
    </w:pPr>
    <w:rPr/>
  </w:style>
  <w:style w:type="paragraph" w:styleId="C15c40">
    <w:name w:val="c15 c40"/>
    <w:basedOn w:val="Normal"/>
    <w:qFormat/>
    <w:pPr>
      <w:spacing w:before="280" w:after="28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paragraph" w:styleId="C15c20c26">
    <w:name w:val="c15 c20 c26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15c26c41">
    <w:name w:val="c15 c26 c41"/>
    <w:basedOn w:val="Normal"/>
    <w:qFormat/>
    <w:pPr>
      <w:spacing w:before="280" w:after="280"/>
    </w:pPr>
    <w:rPr/>
  </w:style>
  <w:style w:type="paragraph" w:styleId="C15c26c37">
    <w:name w:val="c15 c26 c37"/>
    <w:basedOn w:val="Normal"/>
    <w:qFormat/>
    <w:pPr>
      <w:spacing w:before="280" w:after="280"/>
    </w:pPr>
    <w:rPr/>
  </w:style>
  <w:style w:type="paragraph" w:styleId="C15c26c27">
    <w:name w:val="c15 c26 c27"/>
    <w:basedOn w:val="Normal"/>
    <w:qFormat/>
    <w:pPr>
      <w:spacing w:before="280" w:after="280"/>
    </w:pPr>
    <w:rPr/>
  </w:style>
  <w:style w:type="paragraph" w:styleId="C27c15c26">
    <w:name w:val="c27 c15 c26"/>
    <w:basedOn w:val="Normal"/>
    <w:qFormat/>
    <w:pPr>
      <w:spacing w:before="280" w:after="280"/>
    </w:pPr>
    <w:rPr/>
  </w:style>
  <w:style w:type="paragraph" w:styleId="C15c36c26">
    <w:name w:val="c15 c36 c26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39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03:00Z</dcterms:created>
  <dc:creator>Наталья</dc:creator>
  <dc:description/>
  <cp:keywords/>
  <dc:language>en-US</dc:language>
  <cp:lastModifiedBy>User</cp:lastModifiedBy>
  <cp:lastPrinted>2014-10-21T22:14:00Z</cp:lastPrinted>
  <dcterms:modified xsi:type="dcterms:W3CDTF">2014-12-28T18:12:00Z</dcterms:modified>
  <cp:revision>130</cp:revision>
  <dc:subject/>
  <dc:title/>
</cp:coreProperties>
</file>